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5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/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Администрации Михайловского</w:t>
      </w:r>
    </w:p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/>
      </w:pPr>
      <w:r>
        <w:rPr>
          <w:bCs/>
          <w:sz w:val="28"/>
          <w:szCs w:val="28"/>
        </w:rPr>
        <w:t>сельского поселения от 17.12.2015 №94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Михайловского сельского поселения от 27.05.2016 № 107 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Acxspmiddl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риложение к распоряжению Администрации Михайловского сельского поселения от 17.12.2015 № 94 «Об утверждении плана реализации муниципальной программы Михайл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на 2016 год» изменения, согласно приложению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С.М.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05.2016 № 41/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Благоустройство территории и жилищно-коммунальное хозяйство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05"/>
        <w:gridCol w:w="32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blHeader w:val="true"/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«Развитие жилищно-коммунального хозяйства 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 в 2016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ое мероприятие 1.2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25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зработка схемы водоснабж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новное мероприятие 1.6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Оплата взносов на капитальный ремонт общего имущества многоквартирных домов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новное мероприятие 1.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сновное мероприятие 1.8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Мероприятия по теплоснабжению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сновное мероприятие 1.9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азификация Михайловского сельского посел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оздание комфортных условий для жизни населения Михайловского сельского поселения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сновное мероприятие 1.1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одержание и обслуживание объектов жилищного хозяйств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Баранова Н.И.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а работа по снижению уровня потерь при производстве, транспортировке и распределении  коммунальных ресурсов. 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ее благоустройство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2.6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здание условий для отдыха населения и 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плата за освещение улиц Михайлов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7,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7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0:00Z</dcterms:created>
  <dc:creator>Customer</dc:creator>
  <dc:description/>
  <cp:keywords/>
  <dc:language>en-US</dc:language>
  <cp:lastModifiedBy>Дело</cp:lastModifiedBy>
  <cp:lastPrinted>2016-01-03T11:48:00Z</cp:lastPrinted>
  <dcterms:modified xsi:type="dcterms:W3CDTF">2016-12-05T12:44:00Z</dcterms:modified>
  <cp:revision>11</cp:revision>
  <dc:subject/>
  <dc:title>ПРОЕКТ</dc:title>
</cp:coreProperties>
</file>