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44"/>
        <w:gridCol w:w="3551"/>
      </w:tblGrid>
      <w:tr>
        <w:trPr/>
        <w:tc>
          <w:tcPr>
            <w:tcW w:w="3868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16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Михайлов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есении изменений в распоряжение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Михайловского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от 17.12.2015 № 92</w:t>
      </w:r>
    </w:p>
    <w:p>
      <w:pPr>
        <w:pStyle w:val="Msonormalcxspmiddle"/>
        <w:widowControl w:val="false"/>
        <w:autoSpaceDE w:val="false"/>
        <w:spacing w:before="0" w:after="0"/>
        <w:ind w:right="4855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Acxspmiddl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решением Собрания депутатов Михайловского сельского поселения от 28.06.2016 № 113</w:t>
      </w:r>
      <w:r>
        <w:rPr>
          <w:szCs w:val="28"/>
        </w:rPr>
        <w:t xml:space="preserve"> </w:t>
      </w:r>
      <w:r>
        <w:rPr>
          <w:sz w:val="28"/>
          <w:szCs w:val="28"/>
        </w:rPr>
        <w:t>«О внесении изменений в решение Собрания депутатов Михайловского сельского поселения от 28.12.2015 №97 «О бюджете Михайловского сельского поселения Красносулинского района на 2016 год», руководствуясь ст. 30 Устава муниципального образования «Михайловское сельское поселение»,-</w:t>
      </w:r>
    </w:p>
    <w:p>
      <w:pPr>
        <w:pStyle w:val="Style16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1. </w:t>
      </w:r>
      <w:r>
        <w:rPr>
          <w:rFonts w:cs="Times New Roman" w:ascii="Times New Roman" w:hAnsi="Times New Roman"/>
          <w:bCs/>
          <w:sz w:val="28"/>
          <w:szCs w:val="28"/>
        </w:rPr>
        <w:t>Внести в приложение к распоряжению Администрации Михайловского сельского поселения от 17.12.2015 № 92 «Об утверждении плана реализации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2016 год» изменения, согласно приложению к настоящему распоряжению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Михайловского сельского поселения в информационно-телекоммуникационной сети «Интернет» и на информационных стендах поселения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С.М. Дубравин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Михайловского сельского поселения от 01.07.2016 № 56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Михайл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Fonts w:cs="Times New Roman" w:ascii="Times New Roman" w:hAnsi="Times New Roman"/>
          <w:sz w:val="28"/>
          <w:szCs w:val="28"/>
        </w:rPr>
        <w:t xml:space="preserve"> на 2016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89"/>
        <w:gridCol w:w="1273"/>
        <w:gridCol w:w="904"/>
        <w:gridCol w:w="1134"/>
        <w:gridCol w:w="1134"/>
        <w:gridCol w:w="851"/>
        <w:gridCol w:w="954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6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96"/>
        <w:gridCol w:w="2398"/>
        <w:gridCol w:w="3028"/>
        <w:gridCol w:w="992"/>
        <w:gridCol w:w="1276"/>
        <w:gridCol w:w="850"/>
        <w:gridCol w:w="1178"/>
        <w:gridCol w:w="1046"/>
        <w:gridCol w:w="851"/>
        <w:gridCol w:w="918"/>
      </w:tblGrid>
      <w:tr>
        <w:trPr>
          <w:tblHeader w:val="true"/>
          <w:trHeight w:val="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. «Пожарная безопасность 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сновное мероприятие  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 сходах граждан проведение бесед среди жильцов домовладений о правилах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программы 1.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Федянина Я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ведение разъяснительной работы среди населения о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4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2. «Защита от чрезвычайных ситуаций 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Федянина Я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ое мероприятие  2.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едупреждение чрезвычайных ситуаций и пропаганда среди населения безопасности жизнедеятельности,  обучение действиям при возникновении чрезвычайных ситуаций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Федянина Я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профилактических мероприятий и повышение уровня готовности населения к действиям при возникновении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е мероприятие  2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Федянина Я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еспечение и поддержание высокой готовности сил предназначенных для ликвидации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программы 2.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Федянина Я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ведение профилактических мероприятий, бесед с гражданами поселения по противопожарной безопас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мещ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ации на стендах о возникновен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резвычай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туаций.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3. «Обеспечение безопасности на водных объектах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Федянина Я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едупрежд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сшествий на водных объекта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Федянина Я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и  Михайл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программы 2.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Федянина Я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ведение бесед на сходах среди населения, по купальному сезону на водоемах и оказания первой 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ведение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реди учащихся  по  поведению купания на воде и оказание первой помощи утопающ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Федянина Я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9:14:00Z</dcterms:created>
  <dc:creator>Customer</dc:creator>
  <dc:description/>
  <cp:keywords/>
  <dc:language>en-US</dc:language>
  <cp:lastModifiedBy>Дело</cp:lastModifiedBy>
  <cp:lastPrinted>2016-01-06T11:59:00Z</cp:lastPrinted>
  <dcterms:modified xsi:type="dcterms:W3CDTF">2016-11-24T06:54:00Z</dcterms:modified>
  <cp:revision>8</cp:revision>
  <dc:subject/>
  <dc:title>ПРОЕКТ</dc:title>
</cp:coreProperties>
</file>