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5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06.2016 № 113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5 «Об утверждении плана реализации муниципальной программы Михайловского сельского поселения «Развитие культуры»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 №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новых информационных технологий в представлении библиотеч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Организация досуга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6-12-06T07:10:00Z</dcterms:modified>
  <cp:revision>7</cp:revision>
  <dc:subject/>
  <dc:title>ПРОЕКТ</dc:title>
</cp:coreProperties>
</file>