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8.2016 г.                                № 81                                      х.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7.12.2015 №9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5.07.2016 № 118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/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17.12.2015 № 90 «Об утверждении плана реализации муниципальной программы Михайловского сельского поселения «Управление муниципальными финансами» на 2016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11.08.2016 № 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6-11-23T13:08:00Z</dcterms:modified>
  <cp:revision>15</cp:revision>
  <dc:subject/>
  <dc:title/>
</cp:coreProperties>
</file>