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СУЛ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РАСПОРЯЖЕНИЕ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8"/>
        <w:gridCol w:w="2044"/>
        <w:gridCol w:w="3551"/>
      </w:tblGrid>
      <w:tr>
        <w:trPr/>
        <w:tc>
          <w:tcPr>
            <w:tcW w:w="3868" w:type="dxa"/>
            <w:tcBorders/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8.2016</w:t>
            </w:r>
          </w:p>
        </w:tc>
        <w:tc>
          <w:tcPr>
            <w:tcW w:w="2044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3551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Михайловк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несении изменений в распоряжение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 Михайловского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 от 17.12.2015 № 92</w:t>
      </w:r>
    </w:p>
    <w:p>
      <w:pPr>
        <w:pStyle w:val="Msonormalcxspmiddle"/>
        <w:widowControl w:val="false"/>
        <w:autoSpaceDE w:val="false"/>
        <w:spacing w:before="0" w:after="0"/>
        <w:ind w:right="4855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Acxspmiddl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</w:t>
      </w:r>
      <w:r>
        <w:rPr>
          <w:sz w:val="28"/>
          <w:szCs w:val="28"/>
        </w:rPr>
        <w:t>с решением Собрания депутатов Михайловского сельского поселения от 25.07.2016 № 118</w:t>
      </w:r>
      <w:r>
        <w:rPr>
          <w:szCs w:val="28"/>
        </w:rPr>
        <w:t xml:space="preserve"> </w:t>
      </w:r>
      <w:r>
        <w:rPr>
          <w:sz w:val="28"/>
          <w:szCs w:val="28"/>
        </w:rPr>
        <w:t>«О внесении изменений в решение Собрания депутатов Михайловского сельского поселения от 28.12.2015 №97 «О бюджете Михайловского сельского поселения Красносулинского района на 2016 год», руководствуясь ст. 30 Устава муниципального образования «Михайловское сельское поселение»,-</w:t>
      </w:r>
    </w:p>
    <w:p>
      <w:pPr>
        <w:pStyle w:val="Style16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1. </w:t>
      </w:r>
      <w:r>
        <w:rPr>
          <w:rFonts w:cs="Times New Roman" w:ascii="Times New Roman" w:hAnsi="Times New Roman"/>
          <w:bCs/>
          <w:sz w:val="28"/>
          <w:szCs w:val="28"/>
        </w:rPr>
        <w:t>Внести в приложение к распоряжению Администрации Михайловского сельского поселения от 17.12.2015 № 92 «Об утверждении плана реализации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на 2016 год» изменения, согласно приложению к настоящему распоряжению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аспоряжение подлежит размещению на официальном сайте Администрации Михайловского сельского поселения в информационно-телекоммуникационной сети «Интернет» и на информационных стендах поселения</w:t>
      </w:r>
    </w:p>
    <w:p>
      <w:pPr>
        <w:pStyle w:val="Style16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ихайловского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С.М. Дубравина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7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17"/>
      <w:bookmarkStart w:id="1" w:name="Par17"/>
      <w:bookmarkEnd w:id="1"/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Михайловского сельского поселения от 11.08.2016 № 82</w:t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муниципальной программы Михайл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>
          <w:rFonts w:cs="Times New Roman" w:ascii="Times New Roman" w:hAnsi="Times New Roman"/>
          <w:sz w:val="28"/>
          <w:szCs w:val="28"/>
        </w:rPr>
        <w:t xml:space="preserve"> на 2016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3060"/>
        <w:gridCol w:w="989"/>
        <w:gridCol w:w="1273"/>
        <w:gridCol w:w="904"/>
        <w:gridCol w:w="1134"/>
        <w:gridCol w:w="1134"/>
        <w:gridCol w:w="851"/>
        <w:gridCol w:w="954"/>
      </w:tblGrid>
      <w:tr>
        <w:trPr>
          <w:trHeight w:val="25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, соисполнитель, участ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лжность/ФИО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 (краткое описание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(дата)</w:t>
            </w:r>
          </w:p>
        </w:tc>
        <w:tc>
          <w:tcPr>
            <w:tcW w:w="62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сходов (тыс. руб.)</w:t>
            </w:r>
          </w:p>
        </w:tc>
      </w:tr>
      <w:tr>
        <w:trPr>
          <w:trHeight w:val="102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796"/>
        <w:gridCol w:w="2398"/>
        <w:gridCol w:w="3028"/>
        <w:gridCol w:w="992"/>
        <w:gridCol w:w="1276"/>
        <w:gridCol w:w="850"/>
        <w:gridCol w:w="1178"/>
        <w:gridCol w:w="1046"/>
        <w:gridCol w:w="851"/>
        <w:gridCol w:w="918"/>
      </w:tblGrid>
      <w:tr>
        <w:trPr>
          <w:tblHeader w:val="true"/>
          <w:trHeight w:val="1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1. «Пожарная безопасность 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Писаренко С.Н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Основное мероприятие  1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вышение уровня пожарной безопасности населения и территории поселен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Писаренко С.Н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а сходах граждан проведение бесед среди жильцов домовладений о правилах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4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е событие программы 1.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Писаренко С.Н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ведение разъяснительной работы среди населения о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4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2. «Защита от чрезвычайных ситуаций 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Писаренко С.Н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9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сновное мероприятие  2.1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редупреждение чрезвычайных ситуаций и пропаганда среди населения безопасности жизнедеятельности,  обучение действиям при возникновении чрезвычайных ситуаций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Писаренко С.Н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(Глава Михайловского сельского поселения Дубравина С.М.)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профилактических мероприятий и повышение уровня готовности населения к действиям при возникновении чрезвычайных ситу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новное мероприятие  2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бюджетные трансферты на осуществление полномочий по созданию, содержанию и организации деятельности аварийно-спасательного формирования на территории поселен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Писаренко С.Н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беспечение и поддержание высокой готовности сил предназначенных для ликвидации чрезвычайных ситу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е событие программы 2.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Писаренко С.Н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оведение профилактических мероприятий, бесед с гражданами поселения по противопожарной безопас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мещ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формации на стендах о возникновен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резвычай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итуаций.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1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3. «Обеспечение безопасности на водных объектах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Писаренко С.Н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3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редупреждени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исшествий на водных объектах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Писаренко С.Н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беспечение и поддержание вы</w:t>
              <w:softHyphen/>
              <w:t>сокой готовности сил и средст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Администрации  Михайл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е событие программы 2.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Писаренко С.Н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ведение бесед на сходах среди населения, по купальному сезону на водоемах и оказания первой помощ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оведение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реди учащихся  по  поведению купания на воде и оказание первой помощи утопающе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1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 по муниципальной программ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Писаренко С.Н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3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cxspmiddle">
    <w:name w:val="a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09:14:00Z</dcterms:created>
  <dc:creator>Customer</dc:creator>
  <dc:description/>
  <cp:keywords/>
  <dc:language>en-US</dc:language>
  <cp:lastModifiedBy>Власть Инфо</cp:lastModifiedBy>
  <cp:lastPrinted>2016-01-06T11:59:00Z</cp:lastPrinted>
  <dcterms:modified xsi:type="dcterms:W3CDTF">2019-09-25T10:58:00Z</dcterms:modified>
  <cp:revision>11</cp:revision>
  <dc:subject/>
  <dc:title>ПРОЕКТ</dc:title>
</cp:coreProperties>
</file>