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bCs/>
          <w:sz w:val="28"/>
          <w:szCs w:val="28"/>
        </w:rPr>
        <w:t>сельского поселения от 17.12.2015 №94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5.07.2016 № 118</w:t>
      </w:r>
      <w:r>
        <w:rPr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17.12.2015 № 94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6 № 8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7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6-12-05T13:00:00Z</dcterms:modified>
  <cp:revision>16</cp:revision>
  <dc:subject/>
  <dc:title>ПРОЕКТ</dc:title>
</cp:coreProperties>
</file>