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91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2.09.2016 № 119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1 «Об утверждении плана реализации муниципальной программы Михайл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14.10.2016 № 99.1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6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16-11-23T13:59:00Z</dcterms:modified>
  <cp:revision>12</cp:revision>
  <dc:subject/>
  <dc:title/>
</cp:coreProperties>
</file>