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7                                 № 15  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от 28.12.2016 № 130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брания депутатов Михайл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 </w:t>
      </w:r>
      <w:r>
        <w:rPr>
          <w:rStyle w:val="FontStyle24"/>
          <w:sz w:val="28"/>
          <w:szCs w:val="28"/>
        </w:rPr>
        <w:t>27.12.2016 №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аспоряжению Администрации Михайловского сельского поселения от 28.12.2016 № 130 «Об утверждении плана реализации муниципальной программы Михайловского сельского поселения «Управление муниципальными финансами» на 2017 год» изменения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С.М. Дубравина      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03.02.2017 № 1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екта бюджетного прогноза Михайловского сельского поселения на долгосрочный период в Собрание депутатов Михайловского сельского поселения одновременно с проектом решения о бюджете поселения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 ) своевременная и качественная разработка нормативных правовых актов Михайловского сельского поселения в части совершенствования бюджетного процесс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чественное и своевременное составление отчетов об исполнении бюджета Михайловского сельского поселения Красносулинского район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ение Главе Михайловского сельского поселения  проекта решения «О бюджете Михайловского сельского поселения Красносулинского района на 2018 год и на плановый период 2019 и 2020 годов» не позднее 15.11.2017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7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1344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17-07-26T07:16:00Z</dcterms:modified>
  <cp:revision>25</cp:revision>
  <dc:subject/>
  <dc:title/>
</cp:coreProperties>
</file>