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2017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/1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хайло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есении в распоряжение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ихайловского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28.12.2016 № 134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18"/>
          <w:szCs w:val="26"/>
        </w:rPr>
      </w:pPr>
      <w:r>
        <w:rPr>
          <w:rFonts w:cs="Times New Roman" w:ascii="Times New Roman" w:hAnsi="Times New Roman"/>
          <w:bCs/>
          <w:sz w:val="1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решением Собрания депутатов Михайловского 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  </w:t>
      </w:r>
      <w:r>
        <w:rPr>
          <w:rFonts w:cs="Times New Roman" w:ascii="Times New Roman" w:hAnsi="Times New Roman"/>
          <w:color w:val="000000"/>
          <w:sz w:val="28"/>
          <w:szCs w:val="28"/>
        </w:rPr>
        <w:t>27.12.2016 №138 «</w:t>
      </w:r>
      <w:r>
        <w:rPr>
          <w:rFonts w:cs="Times New Roman" w:ascii="Times New Roman" w:hAnsi="Times New Roman"/>
          <w:sz w:val="28"/>
          <w:szCs w:val="28"/>
        </w:rPr>
        <w:t>О бюджете Михайловского сельского поселения Красносулинского района на 2017 год и на плановый период 2018 и 2019 годов», руководствуясь ст. 33 Устава муниципального образования «Михайловское сельское поселение»,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6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в приложение к распоряжению Администрации Михайловского сельского поселения от 28.12.2016 № 134 «Об утверждении плана реализации муниципальной программы Михайловского сельского поселения «Развитие культуры» на 2017 год» изменения, согласно приложению к настоящему распоряжению.</w:t>
      </w:r>
    </w:p>
    <w:p>
      <w:pPr>
        <w:pStyle w:val="Acxspmiddl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. Настоящее распоряжение подлежит размещению на официальном сайте Администрации Михайловского сельского поселения и официальному обнародованию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С.М. Дубрав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07.02.2017 №16/1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Михайл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культуры» на 2017</w:t>
      </w:r>
      <w:r>
        <w:rPr/>
        <w:t xml:space="preserve"> год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2"/>
        <w:gridCol w:w="3108"/>
        <w:gridCol w:w="2338"/>
        <w:gridCol w:w="2478"/>
        <w:gridCol w:w="846"/>
        <w:gridCol w:w="914"/>
        <w:gridCol w:w="1162"/>
        <w:gridCol w:w="1149"/>
        <w:gridCol w:w="1100"/>
        <w:gridCol w:w="1069"/>
        <w:gridCol w:w="908"/>
      </w:tblGrid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 (тыс. руб.)</w:t>
            </w:r>
          </w:p>
        </w:tc>
      </w:tr>
      <w:tr>
        <w:trPr>
          <w:trHeight w:val="111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бюджет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93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«Развитие библиотечного дела»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« МБУК МСПБ им.А.П. Чехова» Можаева Н.С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16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 1.1.  «Библиотечное обслуживание»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« МБУК МСПБ им.А.П. Чехова» Можаева Н.С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доступности библиотечного обслуживания для населения Михайловского сельского поселе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« МБУК МСПБ им.А.П. Чехова» Можаева Н.С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менение новых информационных технологий в представлении библиотечных фондов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0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атериально-технической базы учреждения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« МБУК МСПБ им.А.П. Чехова» Можаева Н.С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доступности библиотечного обслуживания для населения Михайловского сельского поселе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17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« МБУК МСПБ им.А.П. Чехова» Можаева Н.С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казателей деятельности по обслуживанию населе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97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«Развитие культурно-досуговой  деятельности»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СДК МСП» Писаренко Е.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3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 2.1.  «Организация досуга»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СДК МСП» Писаренко Е.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доступности культурных ценностей для населения Михайловского сельского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3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0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2.2. «</w:t>
            </w:r>
            <w:r>
              <w:rPr>
                <w:bCs/>
                <w:sz w:val="24"/>
                <w:szCs w:val="24"/>
              </w:rPr>
              <w:t>Приобретение сценических костюмов за счет резервного фонда Правительства Ростовской област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СДК МСП» Писаренко Е.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 потенциала самодеятельных коллективов народного творче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СДК МСП» Писаренко Е.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казателей деятельности по обслуживанию на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ихайловского сельского поселения Дубравина С.М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3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9:50:00Z</dcterms:created>
  <dc:creator>Customer</dc:creator>
  <dc:description/>
  <cp:keywords/>
  <dc:language>en-US</dc:language>
  <cp:lastModifiedBy>Дело</cp:lastModifiedBy>
  <cp:lastPrinted>2016-01-03T13:20:00Z</cp:lastPrinted>
  <dcterms:modified xsi:type="dcterms:W3CDTF">2017-07-31T06:51:00Z</dcterms:modified>
  <cp:revision>10</cp:revision>
  <dc:subject/>
  <dc:title>ПРОЕКТ</dc:title>
</cp:coreProperties>
</file>