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6 № 131 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Михайло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28.12.2016 № 131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17 год» изменения, согласно приложению к настоящему распоряжению.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07.02.2017 № 18/1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дицинского учреждения о наличии (отсутствии) заболевания, препятствующего поступлению на муниципальную службу или ее прохож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7-07-27T07:50:00Z</dcterms:modified>
  <cp:revision>17</cp:revision>
  <dc:subject/>
  <dc:title/>
</cp:coreProperties>
</file>