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7                                     № 32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т 28.12.2016 № 130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2.03.2017 № 143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28.12.2016 № 130 «Об утверждении плана реализации муниципальной программы Михайловского сельского поселения «Управление муниципальными финансами» на 2017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С.М. Дубравина      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8.03.2017 №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8 год и на плановый период 2019 и 2020 годов» не позднее 15.11.201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7-26T07:28:00Z</dcterms:modified>
  <cp:revision>26</cp:revision>
  <dc:subject/>
  <dc:title/>
</cp:coreProperties>
</file>