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.2017                                     № 40                                    х. Михайловка</w:t>
      </w:r>
    </w:p>
    <w:p>
      <w:pPr>
        <w:pStyle w:val="Normal"/>
        <w:tabs>
          <w:tab w:val="clear" w:pos="709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>О несении в распоря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от 28.12.2016 № 130 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брания депутатов Михайловского сельского поселения от 24.04.2017 № 147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rStyle w:val="FontStyle24"/>
          <w:sz w:val="28"/>
          <w:szCs w:val="28"/>
        </w:rPr>
        <w:t>27.12.2016 №138 «</w:t>
      </w:r>
      <w:r>
        <w:rPr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, руководствуясь ст. 33 Устава муниципального образования «Михайловское сельское поселение»,-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к распоряжению Администрации Михайловского сельского поселения от 28.12.2016 № 130 «Об утверждении плана реализации муниципальной программы Михайловского сельского поселения «Управление муниципальными финансами» на 2017 год» изменения,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Михайловского сельского поселения и официальному обнародованию.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С.М. Дубравина      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Михайловского сельского поселения от 24.04.2017 № 4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2287"/>
        <w:gridCol w:w="2324"/>
        <w:gridCol w:w="2136"/>
        <w:gridCol w:w="965"/>
        <w:gridCol w:w="968"/>
        <w:gridCol w:w="1138"/>
        <w:gridCol w:w="1112"/>
        <w:gridCol w:w="1115"/>
        <w:gridCol w:w="1121"/>
        <w:gridCol w:w="1076"/>
      </w:tblGrid>
      <w:tr>
        <w:trPr>
          <w:tblHeader w:val="true"/>
          <w:trHeight w:val="45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1                  Разработка и реализация механизмов контроля за исполнением доходов бюджета поселения и снижением недоимк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color w:val="000000"/>
                <w:sz w:val="28"/>
                <w:szCs w:val="28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поселения составит в 2020 году более 90 процен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роекта бюджетного прогноза Михайловского сельского поселения на долгосрочный период в Собрание депутатов Михайловского сельского поселения одновременно с проектом решения о бюджете поселения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нормативных правовых актов Администрации Михайловского сельского поселения по вопросам организации бюджетного процес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2.2 Планирование бюджетных ассигнований резервного фонда Администрации Михайловского сельского 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бюджетных ассигнований резервного фонда -Администрации Михайловского 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 Обеспечение деятельности Администрации Михайл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1 ) своевременная и качественная разработка нормативных правовых актов Михайловского сельского поселения в части совершенствования бюджетного процесса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чественное и своевременное составление отчетов об исполнении бюджета Михайловского сельского поселения Красносулинского района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едставление Главе Михайловского сельского поселения  проекта решения «О бюджете Михайловского сельского поселения Красносулинского района на 2018 год и на плановый период 2019 и 2020 годов» не позднее 15.11.2017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 «Управление муниципальным долгом Михайловского сельского посел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ведения единой политики муниципальных заимствований Михайловского сельского поселения, управления муниципальным долгом Михайловского сельского поселения в соответствии с Бюджетным кодексом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Михай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 Планирование бюджетных ассигнований на обслуживание муниципального долга Михайл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сходов на обслуживание муниципального долга Михайл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по росту доходов, оптимизации расходов и совершенствованию долговой политики в Михайловском сельском поселении на 2017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50:00Z</dcterms:created>
  <dc:creator>Гавриленко Ю.А.</dc:creator>
  <dc:description/>
  <cp:keywords/>
  <dc:language>en-US</dc:language>
  <cp:lastModifiedBy>Дело</cp:lastModifiedBy>
  <cp:lastPrinted>2016-01-03T12:19:00Z</cp:lastPrinted>
  <dcterms:modified xsi:type="dcterms:W3CDTF">2017-07-26T07:39:00Z</dcterms:modified>
  <cp:revision>27</cp:revision>
  <dc:subject/>
  <dc:title/>
</cp:coreProperties>
</file>