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12.2016 № 131 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18.04.2017 № 14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12.2016 №138 «</w:t>
      </w:r>
      <w:r>
        <w:rPr>
          <w:rFonts w:cs="Times New Roman" w:ascii="Times New Roman" w:hAnsi="Times New Roman"/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Михайловское сельское поселение»,-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риложение к распоряжению Администрации Михайловского сельского поселения от 28.12.2016 № 131 «Об утверждении плана реализации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</w:rPr>
        <w:t>» на 2017 год» изменения, согласно приложению к настоящему распоряжению.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Acxsplas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С.М. Дубравина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13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 xml:space="preserve">к распоряжению Администрации 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/>
      </w:pPr>
      <w:r>
        <w:rPr/>
        <w:t>Михайловского сельского поселения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right"/>
        <w:rPr>
          <w:sz w:val="28"/>
          <w:szCs w:val="28"/>
        </w:rPr>
      </w:pPr>
      <w:r>
        <w:rPr/>
        <w:t xml:space="preserve"> </w:t>
      </w:r>
      <w:r>
        <w:rPr/>
        <w:t>от 24.04.2017 № 41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Муниципальная политика» на 2017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Михайловском сельском 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вершенствование правовой и методической основы муниципальной служб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профессиональной компетенции кадров муниципального 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, повышение квалификации работников 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организационной, методической, юридической и информационной поддерж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ых гарантий и выплат в полном объеме пенсионерам из числа бывших муниципальных служащи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едицинского учреждения о наличии (отсутствии) заболевания, препятствующего поступлению на муниципальную службу или ее прохожд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циологического исследования  Михайловского сельского посе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налитического отчета. Подготовка информации об основных социально-бытовых проблемах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Администрации Михайл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Михайлов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правовой и кадровой работе Писаренко С.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0:00Z</dcterms:created>
  <dc:creator>qwerty</dc:creator>
  <dc:description/>
  <cp:keywords/>
  <dc:language>en-US</dc:language>
  <cp:lastModifiedBy>Дело</cp:lastModifiedBy>
  <cp:lastPrinted>2016-01-06T12:46:00Z</cp:lastPrinted>
  <dcterms:modified xsi:type="dcterms:W3CDTF">2017-07-27T07:00:00Z</dcterms:modified>
  <cp:revision>19</cp:revision>
  <dc:subject/>
  <dc:title/>
</cp:coreProperties>
</file>