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7                                     № 55  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от 28.12.2016 № 130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16.05.2017 № 150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аспоряжению Администрации Михайловского сельского поселения от 28.12.2016 № 130 «Об утверждении плана реализации муниципальной программы Михайловского сельского поселения «Управление муниципальными финансами» на 2017 год» изменения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С.М. Дубравина      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23.05.2017 № 5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екта бюджетного прогноза Михайловского сельского поселения на долгосрочный период в Собрание депутатов Михайловского сельского поселения одновременно с проектом решения о бюджете поселения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 ) своевременная и качественная разработка нормативных правовых актов Михайловского сельского поселения в части совершенствования бюджетного процесс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чественное и своевременное составление отчетов об исполнении бюджета Михайловского сельского поселения Красносулинского район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ение Главе Михайловского сельского поселения  проекта решения «О бюджете Михайловского сельского поселения Красносулинского района на 2018 год и на плановый период 2019 и 2020 годов» не позднее 15.11.2017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7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17-07-26T07:46:00Z</dcterms:modified>
  <cp:revision>28</cp:revision>
  <dc:subject/>
  <dc:title/>
</cp:coreProperties>
</file>