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17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есении в распоряж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ихайл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28.12.2016 № 131 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Собрания депутатов Михайловского сельского поселения от 16.05.2017 № 150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внесении изменений в решение Собрания депутатов Михайл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12.2016 №138 «</w:t>
      </w:r>
      <w:r>
        <w:rPr>
          <w:rFonts w:cs="Times New Roman" w:ascii="Times New Roman" w:hAnsi="Times New Roman"/>
          <w:sz w:val="28"/>
          <w:szCs w:val="28"/>
        </w:rPr>
        <w:t>О бюджете Михайловского сельского поселения Красносулинского района на 2017 год и на плановый период 2018 и 2019 годов», руководствуясь ст. 33 Устава муниципального образования «Михайловское сельское поселение»,-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риложение к распоряжению Администрации Михайловского сельского поселения от 28.12.2016 № 131 «Об утверждении плана реализации муниципальной программы Михайл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</w:rPr>
        <w:t>» на 2017 год» изменения, согласно приложению к настоящему распоряжению.</w:t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Acxsplas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С.М. Дубравина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right"/>
        <w:rPr/>
      </w:pPr>
      <w:r>
        <w:rPr/>
        <w:t xml:space="preserve">к распоряжению Администрации 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right"/>
        <w:rPr/>
      </w:pPr>
      <w:r>
        <w:rPr/>
        <w:t>Михайловского сельского поселения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right"/>
        <w:rPr>
          <w:sz w:val="28"/>
          <w:szCs w:val="28"/>
        </w:rPr>
      </w:pPr>
      <w:r>
        <w:rPr/>
        <w:t xml:space="preserve"> </w:t>
      </w:r>
      <w:r>
        <w:rPr/>
        <w:t>от 23.05.2017 № 56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sz w:val="28"/>
          <w:szCs w:val="28"/>
        </w:rPr>
        <w:t>«Муниципальная политика» на 2017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906"/>
        <w:gridCol w:w="1055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906"/>
        <w:gridCol w:w="1055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муниципального управления и муниципальной службы в Михайловском сельском  поселен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вершенствование правовой и методической основы муниципальной служб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Михайл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вышение профессиональной компетенции кадров муниципального управ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профессиональной компетенции  лиц, занятых в системе местного самоуправления, повышение квалификации работников  органа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. «Участие в совете муниципальных образований Ростовской област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лучения организационной, методической, юридической и информационной поддерж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5.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ых гарантий и выплат в полном объеме пенсионерам из числа бывших муниципальных служащи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6.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ансеризация муниципальных служащих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едицинского учреждения о наличии (отсутствии) заболевания, препятствующего поступлению на муниципальную службу или ее прохож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Михайл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циологического исследования  Михайловского сельского пос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ого отчета. Подготовка информации об основных социально-бытовых проблема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доступа населения к информации о деятельности  Администрации Михайлов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беспечения доступа населения к информации о деятельности органа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информации о штатной численности муниципальных служащих и затратах на их содержание, решения Собрания депутатов Михайловского сельского поселения в муниципальной газете «Красносулинский вестник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1:20:00Z</dcterms:created>
  <dc:creator>qwerty</dc:creator>
  <dc:description/>
  <cp:keywords/>
  <dc:language>en-US</dc:language>
  <cp:lastModifiedBy>Дело</cp:lastModifiedBy>
  <cp:lastPrinted>2016-01-06T12:46:00Z</cp:lastPrinted>
  <dcterms:modified xsi:type="dcterms:W3CDTF">2017-07-27T07:04:00Z</dcterms:modified>
  <cp:revision>20</cp:revision>
  <dc:subject/>
  <dc:title/>
</cp:coreProperties>
</file>