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17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Normal"/>
        <w:tabs>
          <w:tab w:val="clear" w:pos="708"/>
          <w:tab w:val="left" w:pos="-4820" w:leader="none"/>
        </w:tabs>
        <w:suppressAutoHyphens w:val="true"/>
        <w:spacing w:lineRule="auto" w:line="240" w:before="0" w:after="0"/>
        <w:ind w:right="4648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О внесении изменений в распоряжения Администрации Михайловского сельского поселения от 07.02.2017 № 18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шением Собрания депутатов Михайловского сельского поселения от 16.05.2017 № 150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 внесении изменений в решение Собрания депутатов Михайловского сельского поселения от </w:t>
      </w:r>
      <w:r>
        <w:rPr>
          <w:rStyle w:val="FontStyle24"/>
          <w:sz w:val="28"/>
          <w:szCs w:val="28"/>
        </w:rPr>
        <w:t>27.12.2016 №138 «</w:t>
      </w:r>
      <w:r>
        <w:rPr>
          <w:rFonts w:cs="Times New Roman" w:ascii="Times New Roman" w:hAnsi="Times New Roman"/>
          <w:sz w:val="28"/>
          <w:szCs w:val="28"/>
        </w:rPr>
        <w:t>О бюджете Михайловского сельского поселения Красносулинского района на 2017 год и на плановый период 2018 и 2019 годов», руководствуясь ст. 33 Устава муниципального образования «Михайловское сельское поселение»</w:t>
      </w:r>
      <w:r>
        <w:rPr>
          <w:rFonts w:cs="Times New Roman" w:ascii="Times New Roman" w:hAnsi="Times New Roman"/>
          <w:sz w:val="28"/>
          <w:szCs w:val="28"/>
          <w:lang w:val="en-US"/>
        </w:rPr>
        <w:t>,-</w:t>
      </w:r>
    </w:p>
    <w:p>
      <w:pPr>
        <w:pStyle w:val="Style18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в приложение к распоряжению Администрации Михайловского сельского поселения от 07.02.2017 № 18 «Об утверждении плана реализации муниципальной программы Михайл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bCs/>
          <w:sz w:val="28"/>
          <w:szCs w:val="28"/>
        </w:rPr>
        <w:t>» на 2017 год» изменения, согласно приложению к настоящему распоряжению.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Михайлов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8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С.М. Дубрав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 от 23.05.2017 № 57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 на 2017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406"/>
        <w:gridCol w:w="850"/>
        <w:gridCol w:w="1276"/>
        <w:gridCol w:w="1134"/>
        <w:gridCol w:w="1276"/>
        <w:gridCol w:w="1112"/>
        <w:gridCol w:w="1193"/>
        <w:gridCol w:w="924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/ФИО)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8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410"/>
        <w:gridCol w:w="2410"/>
        <w:gridCol w:w="850"/>
        <w:gridCol w:w="1276"/>
        <w:gridCol w:w="1134"/>
        <w:gridCol w:w="1276"/>
        <w:gridCol w:w="1112"/>
        <w:gridCol w:w="1156"/>
        <w:gridCol w:w="1012"/>
      </w:tblGrid>
      <w:tr>
        <w:trPr>
          <w:tblHeader w:val="true"/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"Развитие транспортной инфраструктуры михайловского сельского поселе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03,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1,0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,0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1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 «Иные мероприятия в сфере дорож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, обследование и оценка состояния автомобильных дорог и искусствен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,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,0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финансирование расходов на ремонт и содержание автомобильных дорог общего пользования местного зна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5. «Софинансирование за счет  межбюджетных трансфертов из бюджета Красносулинскогорайона на ремонт и содержание автомобильных дорог общего пользования местного знач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6.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  событие</w:t>
              <w:br/>
              <w:t>программы 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йдирование, отсыпка дорог, ямочный ремонт, производится  в соответствии с заключенными контракт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2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 по внутрипоселковым дорогам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событие  </w:t>
              <w:br/>
              <w:t>программы  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ительная работа по повышению безопасности дорожного движен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формация представлена на информационных стендах поселения, озвучена на сходах граждан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3,7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7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1,03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,057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14:00Z</dcterms:created>
  <dc:creator>Customer</dc:creator>
  <dc:description/>
  <cp:keywords/>
  <dc:language>en-US</dc:language>
  <cp:lastModifiedBy>Дело</cp:lastModifiedBy>
  <cp:lastPrinted>2016-01-03T11:18:00Z</cp:lastPrinted>
  <dcterms:modified xsi:type="dcterms:W3CDTF">2017-07-28T10:43:00Z</dcterms:modified>
  <cp:revision>18</cp:revision>
  <dc:subject/>
  <dc:title>ПРОЕКТ</dc:title>
</cp:coreProperties>
</file>