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8.12.2016 № 133 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ями Собрания депутатов Михайл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 </w:t>
      </w:r>
      <w:r>
        <w:rPr>
          <w:rStyle w:val="FontStyle24"/>
          <w:sz w:val="28"/>
          <w:szCs w:val="28"/>
        </w:rPr>
        <w:t xml:space="preserve">16.05.2017 №150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28.12.2016 № 133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 на 2017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М. 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 № 5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19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, содержание и ремонт уличного освещ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23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0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7-07-31T06:28:00Z</dcterms:modified>
  <cp:revision>29</cp:revision>
  <dc:subject/>
  <dc:title>ПРОЕКТ</dc:title>
</cp:coreProperties>
</file>