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несении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28.12.2016 № 133 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ями Собрания депутатов Михайловского сельского посе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 </w:t>
      </w:r>
      <w:r>
        <w:rPr>
          <w:rStyle w:val="FontStyle24"/>
          <w:sz w:val="28"/>
          <w:szCs w:val="28"/>
        </w:rPr>
        <w:t xml:space="preserve">07.06.2017 №151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rStyle w:val="FontStyle24"/>
          <w:sz w:val="28"/>
          <w:szCs w:val="28"/>
        </w:rPr>
        <w:t>27.12.2016 №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Михайловское сельское поселение»,-</w:t>
      </w:r>
    </w:p>
    <w:p>
      <w:pPr>
        <w:pStyle w:val="Style18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риложение к распоряжению Администрации Михайловского сельского поселения от 28.12.2016 № 133 «Об утверждении плана реализац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bCs/>
          <w:sz w:val="28"/>
          <w:szCs w:val="28"/>
        </w:rPr>
        <w:t xml:space="preserve">  на 2017 год» изменения,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М. Дубрав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7 № 65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и жилищно-коммунальное хозяйство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5"/>
        <w:gridCol w:w="32"/>
        <w:gridCol w:w="2258"/>
        <w:gridCol w:w="1989"/>
        <w:gridCol w:w="1135"/>
        <w:gridCol w:w="1218"/>
        <w:gridCol w:w="1247"/>
        <w:gridCol w:w="1247"/>
        <w:gridCol w:w="1137"/>
        <w:gridCol w:w="1121"/>
        <w:gridCol w:w="1131"/>
      </w:tblGrid>
      <w:tr>
        <w:trPr>
          <w:tblHeader w:val="true"/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многоквартирных домов будет приведено в соответствие с нормативными требованиями в 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Содержание и ремонт объектов коммунального хозяйства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5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сведомленности населения по вопросам ЖК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хемы водоснабж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жилого фон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я по теплоснабжению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азификация Михайловского сельского посел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жизни населения Михайловского сельского поселения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19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4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1.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объектов жилищного хозяйств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работа по снижению уровня потерь при производстве, транспортировке и распределении  коммунальных ресурсов. На сходах граждан проводилось информирование населения по вопросам коммунального хозяйства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оэнергию уличного освещения по договору энергоснабжения, содержание и ремонт уличного освещ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ка несанкционированных свало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 Содержание и ремонт объектов благоустройства и мест общего поль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населения по вопросам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е на информационных стендах поселения информации по вопросам благоустрой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имущественных налог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тдыха населения и повышение уровня благоустройства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освещенных улиц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за освещение улиц Михайловского сельского поселения, работы по благоустройству территории по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732,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84,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7,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0:00Z</dcterms:created>
  <dc:creator>Customer</dc:creator>
  <dc:description/>
  <cp:keywords/>
  <dc:language>en-US</dc:language>
  <cp:lastModifiedBy>Дело</cp:lastModifiedBy>
  <cp:lastPrinted>2016-01-03T11:48:00Z</cp:lastPrinted>
  <dcterms:modified xsi:type="dcterms:W3CDTF">2017-07-31T06:35:00Z</dcterms:modified>
  <cp:revision>31</cp:revision>
  <dc:subject/>
  <dc:title>ПРОЕКТ</dc:title>
</cp:coreProperties>
</file>