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2017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Михайлов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есении в распоряжение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Михайловского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28.12.2016 № 134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18"/>
          <w:szCs w:val="26"/>
        </w:rPr>
      </w:pPr>
      <w:r>
        <w:rPr>
          <w:rFonts w:cs="Times New Roman" w:ascii="Times New Roman" w:hAnsi="Times New Roman"/>
          <w:bCs/>
          <w:sz w:val="18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решением Собрания депутатов Михайловского сельского 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т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7.06.2017 № 151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О внесении изменений в решение Собрания депутатов Михайловского сельского поселения от 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7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.12.20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6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№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138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/>
        </w:rPr>
        <w:t>О бюджете Михайловского сельского поселения Красносулинского района на 2017 год и на плановый период 2018 и 2019 годов»</w:t>
      </w:r>
      <w:r>
        <w:rPr>
          <w:rFonts w:cs="Times New Roman" w:ascii="Times New Roman" w:hAnsi="Times New Roman"/>
          <w:sz w:val="28"/>
          <w:szCs w:val="28"/>
        </w:rPr>
        <w:t>, руководствуясь ст. 33 Устава муниципального образования «Михайловское сельское поселение»,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16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нести в приложение к распоряжению Администрации Михайловского сельского поселения от 28.12.2016 № 134 «Об утверждении плана реализации муниципальной программы Михайловского сельского поселения «Развитие культуры» на 2017 год» изменения, согласно приложению к настоящему распоряжению.</w:t>
      </w:r>
    </w:p>
    <w:p>
      <w:pPr>
        <w:pStyle w:val="Acxspmiddl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. Настоящее распоряжение подлежит размещению на официальном сайте Администрации Михайловского сельского поселения и официальному обнародованию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С.М. Дубравин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Михайл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19.06.2017 № 65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реализации муниципальной программы Михайл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культуры» на 2017</w:t>
      </w:r>
      <w:r>
        <w:rPr/>
        <w:t xml:space="preserve"> год</w:t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2"/>
        <w:gridCol w:w="3108"/>
        <w:gridCol w:w="2338"/>
        <w:gridCol w:w="2478"/>
        <w:gridCol w:w="846"/>
        <w:gridCol w:w="914"/>
        <w:gridCol w:w="1162"/>
        <w:gridCol w:w="1149"/>
        <w:gridCol w:w="1100"/>
        <w:gridCol w:w="1069"/>
        <w:gridCol w:w="908"/>
      </w:tblGrid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 (тыс. руб.)</w:t>
            </w:r>
          </w:p>
        </w:tc>
      </w:tr>
      <w:tr>
        <w:trPr>
          <w:trHeight w:val="1118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бюджет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93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«Развитие библиотечного дела» 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« МБУК МСПБ им.А.П. Чехова» Можаева Н.С.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16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  1.1.  «Библиотечное обслуживание»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« МБУК МСПБ им.А.П. Чехова» Можаева Н.С.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вышение доступности библиотечного обслуживания для населения Михайловского сельского поселен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ные межбюджетные трансферты на государственную поддержку лучших работников муниципальных учреждений культуры, находящихся на территории сельских посе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« МБУК МСПБ им.А.П. Чехова» Можаева Н.С.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именение новых информационных технологий в представлении библиотечных фондов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0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материально-технической базы учреждения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« МБУК МСПБ им.А.П. Чехова» Можаева Н.С.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вышение доступности библиотечного обслуживания для населения Михайловского сельского поселен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17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« МБУК МСПБ им.А.П. Чехова» Можаева Н.С.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казателей деятельности по обслуживанию населен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97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«Развитие культурно-досуговой  деятельности»   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К «СДК МСП» Писаренко Е.В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4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3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  2.1.  «Организация досуга»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К «СДК МСП» Писаренко Е.В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вышение доступности культурных ценностей для населения Михайловского сельского по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4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3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0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2.2. «</w:t>
            </w:r>
            <w:r>
              <w:rPr>
                <w:bCs/>
                <w:sz w:val="24"/>
                <w:szCs w:val="24"/>
              </w:rPr>
              <w:t>Приобретение сценических костюмов за счет резервного фонда Правительства Ростовской области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К «СДК МСП» Писаренко Е.В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 потенциала самодеятельных коллективов народного творче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К «СДК МСП» Писаренко Е.В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казателей деятельности по обслуживанию на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ихайловского сельского поселения Дубравина С.М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4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3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9:50:00Z</dcterms:created>
  <dc:creator>Customer</dc:creator>
  <dc:description/>
  <cp:keywords/>
  <dc:language>en-US</dc:language>
  <cp:lastModifiedBy>Дело</cp:lastModifiedBy>
  <cp:lastPrinted>2016-01-03T13:20:00Z</cp:lastPrinted>
  <dcterms:modified xsi:type="dcterms:W3CDTF">2017-07-31T06:58:00Z</dcterms:modified>
  <cp:revision>11</cp:revision>
  <dc:subject/>
  <dc:title>ПРОЕКТ</dc:title>
</cp:coreProperties>
</file>