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5.2017 г.                                       № 61                                       х. Михайл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координации работы по противодействию коррупции в Михайловское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а Президента Российской Федерации              от 15.07.2015 № 364 «О мерах по совершенствованию организации                  деятельности в области противодействия коррупции» и Областного закона от 12.05.2009 № 218-ЗС «О противодействии коррупции в Ростовской              области», руководствуясь ст. 33 Устава муниципального образования «Михайловского сельского поселения»,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координации работы по противодействию коррупции в Михайловском сельском поселении согласно приложению № 1 к настоящему постановле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координации работы по противодействию коррупции в Михайловском сельском поселении  согласно приложению № 2 к настоящему постановлению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3 . Признать утратившими силу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-  распоряжение Главы  Михайловского сельского поселения от 31.12.2009 года  № 37 «Об утверждении положения о комиссии по противодействию коррупции в администрации Михайловского сельского поселения»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 внесении изменений в распоряжение  Главы  Михайловского сельского поселения № 37 от 31.12.2009 года «Об утверждении положения о комиссии по противодействию коррупции в Администрации Михай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5.2017 № 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ординации работы по противодействию корруп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 координации работы по противодействию коррупции в Михайловском сельском поселении (далее – комиссия) создается в целях противодействия коррупции на территории Михайловского сельского поселения и является постоянно действующим координацио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воей работе комисси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5.2009 № 218-ЗС             «О противодействии коррупции в Ростовской области», другими нормативными правовыми актами Ростовской области, Уставом муниципального образования «Михайловском сельском поселении», другими нормативными правовыми актами Администрации Михайловского сельского посе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 местного самоуправления Красносулинского района, общественными объединения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ссия выполняет функции, возложенные на комиссию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исполнения решений управления по противодействию коррупции при Губернаторе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дготовка предложений в проект антикоррупционной программы Михай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ение координации деятельности отраслевых (функциональных) органов Администрации Михайловского сельского поселения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ие с федеральными, областными органами власти и органами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еспечение взаимодействия Администрации Михайловского сельского поселения с гражданами, средствами массовой информации, научными организациями по вопросам противодействия коррупции в Михайл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Информирование общественности о проводимой работе Администрацией Михайловского сельского поселения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астие в повышении правовой культуры граждан и антикоррупционной пропага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прашивает в установленном порядке информацию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слушивает на своих заседаниях руководителей отраслевых (функциональных) органов Администрации Михайловского сельского поселения о результатах выполнения возложенных на них задач, а также иных лиц   по вопросам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глашает на заседания комиссии представителей территориальных органов федеральных органов исполнительной власти, органов местного самоуправления, общественных объединений,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рганизует  подготовку проектов нормативных правовых актов Администрации Михайловского сельского поселения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рганизует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л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ассматривает вопросы, касающиеся соблюдения лицами, замещающими муниципальные должности в Администрации Михайловского сельского поселения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существляет подготовку ежегодного отчета о деятельности в Михайловском сельском поселении по противодействию коррупции, обеспечивает его размещение на официальном сайте Администрации Михайловского сельского поселения в информационно-телекоммуникационной сети «Интернет», опубликование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Осуществляет антикоррупционный монитор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едателем комиссии является глава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остав комиссии могут входить специалисты Администрации Михайловского сельского поселения, руководители отраслевых (функциональных) органов Администрации Михайл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дача полномочий члена комиссии другому лицу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работе комиссии осуществляется на общественных               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 заседания комиссии могут быть приглашены представители территориальных органов федеральных органов исполнительной власти, орган местного самоуправления Красносулинского района, организаций 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ля реализации решений комиссии могут издаваться правовые акты Администрации Михайловского сельского поселения, а также даваться поручения главы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 решению комиссии из числа членов комиссии или уполномоченных ими представителей, а также из числа представителей органа местного самоуправления Красносулинского района, представителей общественных организаций могут создаваться рабочие группы по отде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 (ежегод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в рамках своих полномочий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готовке материалов к заседаниям комиссии могут принимать участие структурные подразделения, отраслевые (функциональные) органы Администрации Михайловского сельского поселения, к сфере ведения которых относятся вопросы, включенные в повестку дн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, чем за три рабочих дня д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, приглашенных на заседание лиц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5.2017 № 6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в Михайловского сельского посел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бравина С.М.        – Глава Михайловского сельского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селения, председатель комисси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вшина Л.В.          – Начальник сектора экономики и финансов,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председателя комиссии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Писаренко С.Н.           -   Специалист  1 категории, секретарь   </w:t>
        <w:tab/>
        <w:tab/>
        <w:tab/>
        <w:tab/>
        <w:tab/>
        <w:t xml:space="preserve">комисси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Леонова Е.В.                – Ведущий специалист, член комисс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Можаева Н.С.               – депутат Собрания депутатов, член комисс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Уполномоченный участковый, член  комиссии (по согласованию)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15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3:00Z</dcterms:created>
  <dc:creator>Office</dc:creator>
  <dc:description/>
  <cp:keywords/>
  <dc:language>en-US</dc:language>
  <cp:lastModifiedBy>Admin</cp:lastModifiedBy>
  <cp:lastPrinted>2018-10-25T10:10:00Z</cp:lastPrinted>
  <dcterms:modified xsi:type="dcterms:W3CDTF">2018-10-25T07:13:00Z</dcterms:modified>
  <cp:revision>7</cp:revision>
  <dc:subject/>
  <dc:title/>
</cp:coreProperties>
</file>