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4.2018 г.                                      № 55 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в органах местного самоуправления Михайловского сельского поселения на 2018-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5.12.2008 г. № 273-ФЗ «О реализации противодействии коррупции», решением Собрания депутатов Красносулинского района от 26.05.2010 № 34 «Об установлении Порядка утверждения планов противодействия коррупции в органах местного самоуправления муниципального образования «Красносулинский район» и  постановлением Администрации Красносулинского района от 25.10.2013 № 1267 «Об утверждении муниципальной программы Красносулинского района «Обеспечение общественного порядка и противодействие преступности», руководствуясь ст. 33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отиводействия коррупции в органах местного самоуправления Михайловского сельского поселения на 2018-2019 годы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Михайловского сельского поселения от 30.12.2015 г. № 217 «Об утверждении Плана противодействия коррупции в органах местного самоуправления Михайловского сельского поселения на 2016-2017 год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</w:t>
        <w:tab/>
        <w:tab/>
        <w:tab/>
        <w:tab/>
        <w:tab/>
        <w:tab/>
        <w:tab/>
        <w:tab/>
        <w:tab/>
        <w:tab/>
        <w:t xml:space="preserve">      Михайл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25.04.2018 г.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«Михайловское сельское поселение» на 2018 – 2019 годы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40"/>
        <w:gridCol w:w="7662"/>
        <w:gridCol w:w="43"/>
        <w:gridCol w:w="3085"/>
        <w:gridCol w:w="3224"/>
      </w:tblGrid>
      <w:tr>
        <w:trPr>
          <w:tblHeader w:val="true"/>
          <w:trHeight w:val="6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исполнения мероприят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итель мероприятия</w:t>
            </w:r>
          </w:p>
        </w:tc>
      </w:tr>
      <w:tr>
        <w:trPr>
          <w:tblHeader w:val="true"/>
          <w:trHeight w:val="2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8"/>
              </w:rPr>
              <w:t xml:space="preserve">1. </w:t>
            </w:r>
            <w:r>
              <w:rPr>
                <w:b/>
                <w:bCs/>
                <w:color w:val="000000"/>
                <w:sz w:val="28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проведения заседаний комиссии по координации работы по противодействию коррупции в Михайловском сельском поселении и обеспечение контроля исполнения принятых ре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соответствии с планом работы комиссии по координации работы по противодействию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рупции в Михайловском сельском поселен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2"/>
                <w:szCs w:val="28"/>
              </w:rPr>
              <w:t>1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верждение планов противодействия коррупции в Администрации Михайловского сельского поселения на 2018-2019 годы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 мая 2018 года - утверждение соответствующих планов, в течение 2018-2019 гг. - обеспечение контроля их выполн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4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нятие мер по предотвращению и урегулированию конфликта интересов у лиц, замещающих должности муниципальной службы в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24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5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антикоррупционного законодательства и приведение нормативных правовых актов Администрации Михайловского сельского поселения, регулирующих вопросы противодействия коррупции, в соответствие с федеральными законами, региональными и иными нормативными правовыми актами Российской Федер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5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6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ихайловского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жеквартально 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при поступлении судебных решений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24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10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7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инструктивно-методических семинаров с должностными лицами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мере необходим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347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Профилактика коррупционных и иных правонарушений при прохождении муниципальной службы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едставления гражданами, претендующими на замещение должностей муниципальной службы в Администрации Михайлов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9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ind w:left="6" w:hanging="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едставления лицами, замещающими должности муниципальной службы в Администрации Михайл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38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, размещенного на официальном сайте Администрации Михайловского сельского поселения в информационно-телекоммуникационной сети «Интернет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оян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5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ихайловского сельского поселения на официальном сайте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9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1 и 2.2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34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6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5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7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в Администрации Михайловского сельского поселения (в части касающейся коррупционных правонарушений), в соответствии с нормативными правовыми актами Российской Федер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24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8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дминистрации Михайловского сельского поселения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34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9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комплекса организационных, разъяснительных и иных мер по соблюдению муниципальными служащими Администрации Михайл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9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0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3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Михайловского сельского поселения, а также применение мер юридической ответственно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5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по рассмотрению уведомлений лиц, замещающих должности муниципальной службы в Администрации Михай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9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по обеспечению сообщения лицами, замещающими должности муниципальной службы в Администрации Михайлов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29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3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роверки соблюдения гражданами, замещавшими должности муниципальной службы в Администрации Михайлов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5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4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24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5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38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6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по рассмотрению заявлений лиц, замещающих должности муниципальной службы в Администрации Михайлов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7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8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5" w:hanging="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IV квартал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9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есение изменений в кодекс этики и служебного поведения муниципальных служащих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трех месяцев после внесения изменений 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0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по формированию кадрового резерва Администрации Михайловского сельского поселения и повышение эффективности его использования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33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в установленном порядке антикоррупционной экспертизы нормативных правовых актов Администрации Михай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0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оведения независимой антикоррупционной экспертизы нормативных правовых актов и их проектов, с учетом гарантий, предусмотренных законодательством Российской Федерации и Ростовской обла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оян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34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309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тор экономики и финансов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мониторинга случаев несоблюдения требований об отсутствии конфликта интересов между участником закупки и заказчиком, установленных Федеральным законом                         от 05.04.2013 № 44-Ф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годно, до 1 декаб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тор экономики и финансов</w:t>
            </w:r>
          </w:p>
        </w:tc>
      </w:tr>
      <w:tr>
        <w:trPr>
          <w:trHeight w:val="396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5. Антикоррупционный мониторинг 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.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left="14" w:hanging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и обобщение информации о фактах коррупции; принятие мер по выявлению причин и условий, способствующих коррупционным проявления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кварта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2.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исполнения лицами, замещающими должности муниципальной службы в Администрации Михайл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0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3.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нализ публикаций в средствах массовой информации о фактах проявления коррупции в </w:t>
            </w:r>
            <w:r>
              <w:rPr>
                <w:sz w:val="28"/>
                <w:szCs w:val="28"/>
              </w:rPr>
              <w:t>муниципальном образовании «Михайловское сельское поселени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9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6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4.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оставление Администрацией Михайловского сельского поселения в сектор по профилактике коррупционных и иных правонарушений  Администрации Красносулинского района информации, необходимой для осуществления антикоррупционного мониторинг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15 янва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ой, кадровой, архивной работе, вопросам пожарной безопасности ГО и ЧС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5.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среди всех социальных слоев населения социологических опросов, позволяющих оценить существующий уровень коррупции в Михайловском сельском поселении, эффективность принимаемых мер по противодействию коррупции, обеспечить корректировку проводимой на муниципальном уровне антикоррупционной полити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IV квартал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347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онное обеспечение антикоррупционной работы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размещения на официальном сайте Администрации Михайловского сельского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z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</w:t>
            </w:r>
            <w:r>
              <w:rPr>
                <w:sz w:val="28"/>
                <w:szCs w:val="28"/>
              </w:rPr>
              <w:t>муниципальном образовании «Михайловское сельское поселение»</w:t>
            </w:r>
            <w:r>
              <w:rPr>
                <w:color w:val="000000"/>
                <w:sz w:val="28"/>
              </w:rPr>
              <w:t xml:space="preserve"> посредством функционирования «телефона доверия», а также «ящика доверия» письменных обращений по фактам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37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8"/>
              </w:rPr>
              <w:t>7.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Антикоррупционное образование, просвещение и пропаганд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9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годно, до 9 декабря (по отдельному плану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347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8. Взаимодействие с органами местного самоуправл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ихайловского сельского поселения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мере необходим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азание лицам, замещающим должности муниципальной службы в Администрации Михайловского сельского поселения, консультативной помощи по вопросам, связанным с применением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2"/>
                <w:szCs w:val="28"/>
              </w:rPr>
              <w:t>8.3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работка муниципальных нормативных правовых актов в сфере противодействия коррупции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2"/>
                <w:szCs w:val="28"/>
              </w:rPr>
              <w:t>8.4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мониторинга деятельности по профилактике коррупционных правонарушений, а также соблюдения в них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2"/>
                <w:szCs w:val="28"/>
              </w:rPr>
              <w:t>8.5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left="14" w:hanging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я исполнения органами местного самоуправления решений комиссии по координации работы по противодействию коррупции в </w:t>
            </w:r>
            <w:r>
              <w:rPr>
                <w:sz w:val="28"/>
                <w:szCs w:val="28"/>
              </w:rPr>
              <w:t>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684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8079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8"/>
              </w:rPr>
              <w:t>9.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Взаимодействие с учреждениями и предприятиями, подведомственными Администрации Михай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ях, подведомственных Администрации Михайловского сельского поселения, а также за реализацией в этих учреждениях и предприятиях мер по профилактике коррупционных правонару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21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right="53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едставления руководителями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right="62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4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 на официальном сайте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22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5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5" w:hanging="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right="29" w:hanging="0"/>
              <w:jc w:val="center"/>
              <w:rPr>
                <w:color w:val="000000"/>
                <w:sz w:val="28"/>
              </w:rPr>
            </w:pPr>
            <w:r>
              <w:rPr/>
              <w:t>Специалист 1 категории по правовой, кадровой, архивной работе, вопросам пожарной безопас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6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и утверждение планов работы по противодействию коррупции в подведомственных учреждениях на 2018-2019 гг.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 мая 2018 г. - утверждение соответствующих планов, в течение 2018-2019 гг. - обеспечение контроля их выполн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подведомственные Администрации Михай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7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нятие учреждениями и предприятиями, подведомственными Администрации Красносулинского района, мер по предупреждению коррупции (с учетом методических рекомендаций Министерства труда и социальной защиты Российской Федерации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right="3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подведомственные Администрации Михай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8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мещение в зданиях и помещениях, занимаемых учреждениями, подведомственными Администрации Михайловского сельского поселения, информационных стендов, направленных на профилактику коррупционных и иных правонарушений со стороны граждан и работников учреждений и предприят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 мая 2018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4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подведомственные Администрации Михай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8:00Z</dcterms:created>
  <dc:creator>Office</dc:creator>
  <dc:description/>
  <cp:keywords/>
  <dc:language>en-US</dc:language>
  <cp:lastModifiedBy>Admin</cp:lastModifiedBy>
  <cp:lastPrinted>2014-07-07T10:21:00Z</cp:lastPrinted>
  <dcterms:modified xsi:type="dcterms:W3CDTF">2018-05-08T11:08:00Z</dcterms:modified>
  <cp:revision>8</cp:revision>
  <dc:subject/>
  <dc:title>РОСТОВСКАЯ ОБЛАСТЬ</dc:title>
</cp:coreProperties>
</file>