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9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исаренко С.Н. –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инвентаризации муниципального имущества и выявлению неучтен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ренко С.Н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 Справки муниципальными служащими сданы в установленные сроки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исаренко С.Н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у Е.В. – ведущего специалиста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инвентаризации муниципального имущества и выявлению неучтенного имущества. (информац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Леонову Е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С.Н. Пис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Землеустроитель</cp:lastModifiedBy>
  <cp:lastPrinted>2018-10-25T09:28:00Z</cp:lastPrinted>
  <dcterms:modified xsi:type="dcterms:W3CDTF">2020-03-04T12:56:00Z</dcterms:modified>
  <cp:revision>14</cp:revision>
  <dc:subject/>
  <dc:title>ПРОТОКОЛ № 1</dc:title>
</cp:coreProperties>
</file>