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9                                                                                           х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исаренко С.Н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Собранием депутатов Михайловского сельского поселен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Михайловского сельском поселении за 2019 год и утверждении плана на 2020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нко С.Н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результатах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Собранием депутатов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исаренко С.Н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нко С.Н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Михайловского сельском поселении за 2019 год и утверждении плана на 2020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исаренко С.Н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С.Н. Писаренко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Землеустроитель</cp:lastModifiedBy>
  <cp:lastPrinted>2018-10-25T08:54:00Z</cp:lastPrinted>
  <dcterms:modified xsi:type="dcterms:W3CDTF">2020-03-04T12:46:00Z</dcterms:modified>
  <cp:revision>12</cp:revision>
  <dc:subject/>
  <dc:title>ПРОТОКОЛ № 1</dc:title>
</cp:coreProperties>
</file>