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штатного расписания в Михайловском сельском поселени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хайловского сельского поселения от 03.10.2011 № 106 «</w:t>
      </w:r>
      <w:r>
        <w:rPr>
          <w:sz w:val="28"/>
          <w:szCs w:val="28"/>
          <w:lang w:eastAsia="ar-SA"/>
        </w:rPr>
        <w:t>Об увеличении должностных окладов, ставок заработной платы работников муниципальных учреждений, технического и обслуживающего персонала Администрации Михайловского сельского поселения</w:t>
      </w:r>
      <w:r>
        <w:rPr>
          <w:sz w:val="28"/>
          <w:szCs w:val="28"/>
        </w:rPr>
        <w:t xml:space="preserve">»: руководствуясь ст. 29 Устава муниципального образования «Михайловское сельское поселение»-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1.Утвердить штатное расписание Администрации Михайловского сельского поселения (приложение 1,2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распоряжение вступает в силу с 01.10.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распоряжения возложить на начальника сектора экономики и финансов Администрации Михайл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8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С.М. Дубравина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0.2011г. №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Михайловского сельского поселения 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0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9"/>
        <w:gridCol w:w="1429"/>
        <w:gridCol w:w="1463"/>
        <w:gridCol w:w="1595"/>
        <w:gridCol w:w="16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 в месяц (по должностному оклад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тор экономики и финан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па по обслуживанию административного з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8,40</w:t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230" w:leader="none"/>
              </w:tabs>
              <w:rPr/>
            </w:pPr>
            <w:r>
              <w:rPr/>
              <w:tab/>
              <w:t xml:space="preserve">   </w:t>
              <w:tab/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7,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230" w:leader="none"/>
              </w:tabs>
              <w:rPr/>
            </w:pPr>
            <w:r>
              <w:rPr/>
              <w:t>Специалист первой катег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230" w:leader="none"/>
              </w:tabs>
              <w:rPr/>
            </w:pPr>
            <w:r>
              <w:rPr/>
              <w:t>Специалист первой катег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230" w:leader="none"/>
              </w:tabs>
              <w:rPr/>
            </w:pPr>
            <w:r>
              <w:rPr/>
              <w:t>Специал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230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23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1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  <w:tab w:val="left" w:pos="57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ихайловского </w:t>
        <w:tab/>
        <w:t>С.М. Дубравина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1г.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Михайловского сельского поселения 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ого за счет средств субвенций областного бюджета на организацию распорядительно-исполнительных функций связанных с реализацией переданных государстве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32"/>
        <w:gridCol w:w="1442"/>
        <w:gridCol w:w="1464"/>
        <w:gridCol w:w="1600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 в месяц (по должностному окладу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  <w:tab w:val="left" w:pos="57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ихайловского     </w:t>
        <w:tab/>
        <w:t xml:space="preserve">   С.М. Дубравина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0:00Z</dcterms:created>
  <dc:creator>Избир</dc:creator>
  <dc:description/>
  <cp:keywords/>
  <dc:language>en-US</dc:language>
  <cp:lastModifiedBy>Valued eMachines Customer</cp:lastModifiedBy>
  <cp:lastPrinted>2011-10-13T14:47:00Z</cp:lastPrinted>
  <dcterms:modified xsi:type="dcterms:W3CDTF">2011-10-27T10:50:00Z</dcterms:modified>
  <cp:revision>2</cp:revision>
  <dc:subject/>
  <dc:title>ГЛАВА АДМИНИСТРАЦИИ</dc:title>
</cp:coreProperties>
</file>