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1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 назначении должностного лица, ответственного за предоставление информации в Администрацию Красносулинского района для наполнения и работы с Порталом государственных и муниципальных услуг Ростовской области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Во исполнение постановления Администрации Ростовской области от 10.08.2010 № 102 «О государственных информационных системах «Региональный реестр государственных услуг (функций) Ростовской области» и «Региональный портал государственных услуг (функций) Ростовской области», руководствуясь ст. 27 Устава муниципального образования «Михайловское сельское поселение»,-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</w:rPr>
        <w:t xml:space="preserve">1. Назначить ответственной за предоставление информации в Администрацию Красносулинского района для наполнения и работы с Порталом государственных и муниципальных услуг специалиста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Зимину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 Контроль за исполнением настоящего распоряжения оставляю за собой</w:t>
      </w:r>
    </w:p>
    <w:p>
      <w:pPr>
        <w:pStyle w:val="Normal"/>
        <w:widowControl w:val="false"/>
        <w:tabs>
          <w:tab w:val="clear" w:pos="708"/>
          <w:tab w:val="left" w:pos="788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С.М. Дубрав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43" w:right="1007" w:gutter="0" w:header="0" w:top="80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 Знак Знак2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ind w:left="360" w:hanging="360"/>
      <w:jc w:val="both"/>
    </w:pPr>
    <w:rPr>
      <w:sz w:val="28"/>
    </w:rPr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49:00Z</dcterms:created>
  <dc:creator>Избир</dc:creator>
  <dc:description/>
  <cp:keywords/>
  <dc:language>en-US</dc:language>
  <cp:lastModifiedBy>Office</cp:lastModifiedBy>
  <cp:lastPrinted>2011-02-01T16:19:00Z</cp:lastPrinted>
  <dcterms:modified xsi:type="dcterms:W3CDTF">2011-02-01T13:23:00Z</dcterms:modified>
  <cp:revision>37</cp:revision>
  <dc:subject/>
  <dc:title>ГЛАВА АДМИНИСТРАЦИИ</dc:title>
</cp:coreProperties>
</file>