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СУЛИНСКИЙ РАЙО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. 2012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9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ведения конкурса «Лучшая придомовая территория», «Лучшая улица» на территории Михайловского сельского посел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й организации проведения конкурса на   территории Михайловского сельского поселения в период подготовки ко Дню хутора, руководствуясь ст. 30 Устава муниципального образования «Михайловское сельское поселения»,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конкурсную комиссию по проведению  конкурса «Лучшая придомовая территория», «Лучшая улица» на территории Михайловского сельского поселения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 приложения:                                                                                           Положение о порядке и условиях проведения конкурса «Лучшая придомовая территория», «Лучшая улица» согласно  приложений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а «Лучшая придомовая территория», «Лучшая улица»;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;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 .Настоящее распоряж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С.М.Дубра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7. 2012г. № 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и условиях проведения конкурса : «Лучшая придомовая территория», «Лучшая улиц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и условиях проведения данного конкурса разработано с целью повышения активной гражданской позиции жителей, вовлечения их в процесс местного самоуправл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требования к участникам конкурса, порядок отбора участников конкурса, критерии оценки. </w:t>
      </w:r>
    </w:p>
    <w:p>
      <w:pPr>
        <w:pStyle w:val="Normal"/>
        <w:ind w:left="2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Ь ПРОВЕДЕНИЯ КОНКУРСА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конкурса является определение прилегающих придомовых территорий, при совместных усилиях Администрации и жителей стали иметь лучшее техническое состояние, содержание и благоустройство, а также обобщение и распространение положительного опыта в данной сфере на всей территории Михайловского сельского поселения Красносулинского района.</w:t>
      </w:r>
    </w:p>
    <w:p>
      <w:pPr>
        <w:pStyle w:val="Normal"/>
        <w:ind w:left="4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3.УЧАСТНИКИ КОНКУРАСА.                                                                      Участниками конкурса являются жители жилых домов любой формы собственности( муниципальной, частной и др.)                                           Конкурс проводится по двум номинациям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- «Лучшая придомовая территория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- «Лучшая улица»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ОРГАНИЗАЦИЯ И ПРОВЕДЕНИЕ КОНКУРСА.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возлагается на конкурсную комиссию. Конкурсная комиссия создается из представителей Администрации поселения, совета депутатов, представителей культуры.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ет комиссию Глава Муниципального образования Михайловского поселения.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бор участников конкурса производится на основании предложений членов конкурсной комиссии и заявлений от жителей поселения, поступивших в конкурсную комиссию. Комиссия проводит осмотры придомовых территорий, улиц.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курсная комиссия рассматривает представленные материалы и подводит итоги конкурса до 15 сентября текущего гор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критериев  оценки благоустройства придомовой терри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анитарное состояние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щий эстетический ви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личие и формирование придомовых клум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Внешний вид зеленых наса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ев оценки благоустройства улиц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олнено вертикальное озеленение улиц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тсутствие мус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тсутствие конструкций, угрожающих жизни и здоровью детей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раждан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 Номера домов  и указатели улиц хорошо закреплены и ясн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ита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 Территория улицы очищена от мусора и листьев, сор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сти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На территории имеются цветники и клумб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Территория имеет эстетический ви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 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7..2012г. № 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- Глава Михайловского сельского поселения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М. Дубрав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Депутат Михайловского сельского поселения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пециалист Администрации Михайл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Директор СДК  «Михайловское сельское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.В. Писаренко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 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7..2012г. № 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участие в конкурсе «Лучшая придомовая территор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участник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 намерении участвовать в конкурсе «Лучшая придомовая территория» х. Михайловка в 2012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конкурсной комиссии предоставляется придомовая территория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 контактный телефон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_______________ 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ФИО)                                             (подпись)              (дата, го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 конкурсной комиссией  « _______» ______________2012г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 секретаря конкурсной комиссии)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 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7..2012г. № 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на участие в конкурсе «Лучшая улиц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участник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 намерении участвовать в конкурсе «Лучшая улица» х. Михайловка в 2012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конкурсной комиссии предоставляется придомовая территория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 контактный телефон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_______________ 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ФИО)                                             (подпись)              (дата, го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 конкурсной комиссией  « _______» ______________2012г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 секретаря конкурсной комиссии)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31:00Z</dcterms:created>
  <dc:creator>Ульяницкая</dc:creator>
  <dc:description/>
  <cp:keywords/>
  <dc:language>en-US</dc:language>
  <cp:lastModifiedBy>SPA</cp:lastModifiedBy>
  <cp:lastPrinted>2012-08-24T00:47:00Z</cp:lastPrinted>
  <dcterms:modified xsi:type="dcterms:W3CDTF">2012-11-02T04:31:00Z</dcterms:modified>
  <cp:revision>2</cp:revision>
  <dc:subject/>
  <dc:title/>
</cp:coreProperties>
</file>