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.02.2012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здании рабочей группы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Михайловское сельское поселение» в соответствие с действующим законодательством, руководствуясь ст. 30 Устава муниципального образования «Михайловское сельское поселения»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в составе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язать рабочую группу представить на очередное заседани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я депутатов Михайловского сельского поселения проект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правового акта о внесении изменений в Устав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Михайловское сельское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распоряжения возложить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ста 1 категории Зимину Н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ихайловского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убравина С.М. – Глава поселения</w:t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имина Н.В.  -  Специалист 1 категории </w:t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Левшина Л.В.  – Начальник сектора экономики и финансов </w:t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6:00Z</dcterms:created>
  <dc:creator>Избир</dc:creator>
  <dc:description/>
  <cp:keywords/>
  <dc:language>en-US</dc:language>
  <cp:lastModifiedBy>slava</cp:lastModifiedBy>
  <cp:lastPrinted>2012-02-20T16:31:00Z</cp:lastPrinted>
  <dcterms:modified xsi:type="dcterms:W3CDTF">2012-03-23T05:29:00Z</dcterms:modified>
  <cp:revision>3</cp:revision>
  <dc:subject/>
  <dc:title>ГЛАВА АДМИНИСТРАЦИИ</dc:title>
</cp:coreProperties>
</file>