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4.09.2013г.                                                   № 35                          х.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26" w:firstLine="567"/>
        <w:rPr/>
      </w:pPr>
      <w:r>
        <w:rPr>
          <w:szCs w:val="28"/>
        </w:rPr>
        <w:t xml:space="preserve">О проведении </w:t>
      </w:r>
      <w:r>
        <w:rPr/>
        <w:t> открытого аукциона в электронной форме на выполнение работ по объекту "Газоснабжение х.Михайловка Красносулинского района Ростовской области"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567"/>
        <w:rPr/>
      </w:pPr>
      <w:r>
        <w:rPr>
          <w:szCs w:val="28"/>
        </w:rPr>
        <w:tab/>
        <w:t xml:space="preserve">В соответствии с Гражданским кодексом РФ, Бюджетным кодексом РФ, Федеральным законом от 21.07.2005г. № 94-ФЗ «О размещении заказов на поставки товаров, выполнение работ и оказание услуг для государственных и муниципальных нужд», Постановлением Администрации </w:t>
      </w:r>
      <w:r>
        <w:rPr/>
        <w:t>Михайловского сельского</w:t>
      </w:r>
      <w:r>
        <w:rPr>
          <w:szCs w:val="28"/>
        </w:rPr>
        <w:t xml:space="preserve"> поселения от 09.01.2013 № 6 «О создании единой комиссии по размещению заказов на поставки товаров, выполнение работ и оказание услуг для муниципальных нужд», на основании ст. 30 Устава муниципального образова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/>
        <w:t xml:space="preserve">Михайловского сельского </w:t>
      </w:r>
      <w:r>
        <w:rPr>
          <w:szCs w:val="28"/>
        </w:rPr>
        <w:t xml:space="preserve">поселения»,  </w:t>
      </w:r>
    </w:p>
    <w:p>
      <w:pPr>
        <w:pStyle w:val="Normal"/>
        <w:ind w:right="140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</w:t>
        <w:tab/>
        <w:t xml:space="preserve">Единой комиссии по размещению заказов на поставки товаров, выполнение работ и оказание услуг для муниципальных нужд провести </w:t>
      </w:r>
      <w:r>
        <w:rPr/>
        <w:t> Открытый аукцион в электронной форме на выполнение работ по объекту "Газоснабжение х.Михайловка Красносулинского района Ростовской области"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</w:t>
        <w:tab/>
        <w:t>Контроль за исполнением настоящего Распоряжения возложить на Главу Михайл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.О. Глава </w:t>
      </w:r>
      <w:r>
        <w:rPr/>
        <w:t>Михайловского сельского</w:t>
      </w: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поселения                                                                                  Л.В. Левш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sz w:val="24"/>
      <w:szCs w:val="24"/>
    </w:rPr>
  </w:style>
  <w:style w:type="character" w:styleId="3">
    <w:name w:val="Заголовок 3 Знак"/>
    <w:basedOn w:val="1"/>
    <w:qFormat/>
    <w:rPr>
      <w:sz w:val="24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1:00Z</dcterms:created>
  <dc:creator>Нелля</dc:creator>
  <dc:description/>
  <cp:keywords/>
  <dc:language>en-US</dc:language>
  <cp:lastModifiedBy>Специалист СЭиФ</cp:lastModifiedBy>
  <cp:lastPrinted>2013-02-11T14:36:00Z</cp:lastPrinted>
  <dcterms:modified xsi:type="dcterms:W3CDTF">2013-09-05T09:53:00Z</dcterms:modified>
  <cp:revision>4</cp:revision>
  <dc:subject/>
  <dc:title> </dc:title>
</cp:coreProperties>
</file>