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14г.                                     № 5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муниципального контракта  на содержание и техническое обслуживание сетей уличного освещения в населенных пунктах Михайловского сельского по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Постановления Администрации Михайловского сельского поселения от 26.12.2013 г. № 55 «О контрактной службе Администрации Михайловского сельского поселения»,  руководствуясь ст.30 Устава муниципального образования «Михай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е провести электронный аукцион на на право заключения муниципального контракта  на содержание и техническое обслуживание сетей уличного освещения в населенных пунктах Михайловского сельского поселения в срок до 10 марта 2014 год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ы Михайл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С. 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6:00Z</dcterms:created>
  <dc:creator>Office</dc:creator>
  <dc:description/>
  <dc:language>en-US</dc:language>
  <cp:lastModifiedBy>Специалист СЭиФ</cp:lastModifiedBy>
  <cp:lastPrinted>2015-02-17T14:49:00Z</cp:lastPrinted>
  <dcterms:modified xsi:type="dcterms:W3CDTF">2015-02-17T11:49:00Z</dcterms:modified>
  <cp:revision>3</cp:revision>
  <dc:subject/>
  <dc:title>РОССИЙСКАЯ ФЕДЕРАЦИЯ</dc:title>
</cp:coreProperties>
</file>