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1.2015 г.                                     №     1        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полномочий администрации Михайловского сельского поселения, руководствуясь ст. 30 Устава муниципального образования «Михайловское сельское поселение»,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  План   работы  администрации  Михайловского сельского поселения на 2015 года (приложение №1)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2.   Настоящее распоряжение  вступает в силу со дня его официального опубликования (обнародования)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3.   Контроль за исполнением настоящего распоряжения возложить на главу Михайловского сельского поселения Дубравину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М. Дубр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spacing w:before="120" w:after="1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</w:t>
      </w:r>
      <w:r>
        <w:rPr>
          <w:sz w:val="26"/>
          <w:szCs w:val="26"/>
        </w:rPr>
        <w:t xml:space="preserve">  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Приложение № 1 к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Распоряж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Михайловского сельского поселения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от 12 января 2015  № </w:t>
      </w:r>
      <w:r>
        <w:rPr>
          <w:sz w:val="26"/>
          <w:szCs w:val="26"/>
          <w:lang w:val="en-US"/>
        </w:rPr>
        <w:t>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  <w:tab/>
        <w:tab/>
        <w:tab/>
        <w:t xml:space="preserve">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боты администрации Михайловского сельского пос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расносулинского района Ростовской области на </w:t>
      </w:r>
      <w:r>
        <w:rPr>
          <w:b/>
          <w:sz w:val="26"/>
          <w:szCs w:val="26"/>
        </w:rPr>
        <w:t>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РАБОТА   СОБРАНИЯ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536"/>
        <w:gridCol w:w="1559"/>
        <w:gridCol w:w="2405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исполн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просы для подготовки и  внесения  на рассмотрение Собрания депутатов Михайловского сельского поселени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588"/>
        <w:gridCol w:w="1507"/>
        <w:gridCol w:w="2405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Внесение изменений и дополнений в решение от 25.12.2014 № 51 «О бюджете  Михайловского сельского поселения  на  2015 год и на плановый период 2016 и 2017 годов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полугод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Внесение изменения в решение Собрания депутатов Михайловского сельского поселения «О бюджетном процессе в муниципальном образовании «Михайловское сельское поселение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полугод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Решения наиболее важных и принципиальных задач длительного действия (положения, правила и т.д.)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полугоди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План работы Собрания депутатов Собрания депутатов Михайловского сельского поселения на 1-е полугод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Собрания депутатов Михайловского сельского поселени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Отчёт Главы Михайловского сельского поселения по результатам деятельности в 2014 год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О внесении изменений в  Правила по благоустройству и санитарному содержанию территории Михайловского сель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О назначении публичных слушаний по отчёту об исполнении бюджета Михайловского сельского поселения Красносулинского района за 2014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О результатах работы по обеспечению уличного освещения Михайловского сель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Об исполнении бюджета Михайловского сельского поселения Красносулинского района за 2014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О состоянии дорог и тротуаров в Михайловском сельском поселен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сполнении бюджета муниципального образования «Михайловское сельское поселение» за 1-й квартал 2015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одготовке проведения оздоровительной компании в летний период 2015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благоустройстве территории Михайловского сель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одготовке к осенне-зимнему периоду 2015-2016 год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ыполнении Программы по благоустройству Михайловского сель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ХОДЫ  И  СОБРАНИЯ 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Рассмотреть на общем собрании гражда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490"/>
        <w:gridCol w:w="1868"/>
        <w:gridCol w:w="2082"/>
        <w:gridCol w:w="40"/>
        <w:gridCol w:w="20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 итогах работы администрации сельского поселения за 2014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хайл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 плане мероприятий по выполнению критических замечаний и предложений, высказанных на общем собрании и сходах граждан в 2014 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лава Михайлов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смотреть на сходах граждан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предупреждении преступности и правонарушений на территории сельского поселения, работе ДН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лава Михайловского сельского поселения, участковый уполномоченный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еспечении  благоустройства и озеленения территории населенных пунктов сельского поселения, общественных территорий, территорий организаций и предприят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лава Михайловского сельского поселения, директора школ (по согласованию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б обеспечении пожарной безопасности в личных хозяйствах, организации ночного дозора, объезд населенных пунктов по изучению санитарного  противопожарного состояния жилого сектора и хозяйственных построек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лава Михайловского сельского поселения, депутаты, специалист по благоустройств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выполнения критических замечаний и предложений, высказанных на сходах гражда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лава Михайлов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Вопросы для рассмотрения на совеща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ри главе сельского поселения с участием руководителей учрежд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209"/>
        <w:gridCol w:w="1868"/>
        <w:gridCol w:w="242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вести совещания при главе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хайловского сельского поселени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 итогах работы администрации сельского поселения за 2014 год и утверждение плана работы на 2015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хайловского сельского поселения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3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проведении схода граждан в населенных пунктах о проделанной работе в 2014 году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точнение списка неблагополучных семей, неполных семей, многодетных семей на территории сельского поселения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сельского поселения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работе ДНД по усилению охраны общественного порядка совместно с участковым уполномоченным полиции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>
                <w:sz w:val="22"/>
                <w:szCs w:val="22"/>
              </w:rPr>
              <w:t>Командир ДНД, участковый уполномоченный полиции (по согласовании)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плане мероприятий по выполнению критических замечаний и предложений граждан, высказанных на сходах и собраниях граждан в 2014 году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хайловского сельского поселения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проведении  весеннего месячника по благоустройству и санитарной очистке территории населенных пунктов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 по 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у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ходе подготовки к проведению весенне-полевых работ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дополнительных мерах противопожарной безопасности населенных пунктах в весенне-летний период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праздновании 70-й годовщины Победы в Великой Отечественной войне 1941-1945 годов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 организации отдыха, оздоровления и занятости детей в каникулярное время  в Михайловском сельском поселении в 2015 году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ротивопожарной безопасности в летний пожароопасный период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проведении мероприятий по санитарной очистке, благоустройству и озеленению территорий населенных пунктов, содержанию кладбищ  в сельском поселении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лагоустройству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ходе исполнения бюджета сельского поселения за 1 полугодие 2015 года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мерах по подготовке и проведению уборочных работ в 2015 году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хозпредприятий 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подготовке учреждений образования к новому 2015-2016 учебному году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а 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работе учреждений образования и культуры по профилактике правонарушений среди несовершеннолетних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ая СОШ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проведении осенних мероприятий по санитарно-экологической очистке и благоустройству населенных пунктов сельского поселения и посадке зеленых насаждений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лагоустройству сельского поселения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ходе исполнения бюджета сельского поселения за 9 месяцев 2015 года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Сектор экономики и финансов)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ходе уборочных работ в 2015году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предприятий (по согласованию)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дополнительных мерах противопожарной безопасности населенных пунктов в осенне-зимний период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 основных параметрах проекта бюджета сельского поселения на 2016 год и плановый период 2017 и 2018 годов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неблагополучных семей, многодетных семей, неполных семей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сельского поселения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24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подведении итогов работы администрации сельского поселения за 2015 год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лава Михайловского сельского поселения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 итогах работы в рамках Года охраны окружающей среды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лава Михайловского сельского поселения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495"/>
        <w:gridCol w:w="1868"/>
        <w:gridCol w:w="2172"/>
      </w:tblGrid>
      <w:tr>
        <w:trPr>
          <w:trHeight w:val="570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b/>
                <w:color w:val="000000"/>
                <w:sz w:val="26"/>
                <w:szCs w:val="26"/>
              </w:rPr>
              <w:t>. Информационно-аналитическая рабо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>
                <w:color w:val="000000"/>
                <w:sz w:val="22"/>
                <w:szCs w:val="22"/>
              </w:rPr>
              <w:t xml:space="preserve">Регулярно обновлять материалы на информационном сайте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000000"/>
                <w:sz w:val="26"/>
                <w:szCs w:val="26"/>
              </w:rPr>
              <w:t>. Контроль исполнения решений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3" w:hanging="0"/>
              <w:rPr/>
            </w:pPr>
            <w:r>
              <w:rPr>
                <w:color w:val="000000"/>
                <w:sz w:val="22"/>
                <w:szCs w:val="22"/>
              </w:rPr>
              <w:t>Заслушивать на заседаниях Собрания депутатов сельского поселения информации о ходе выполнения решений Собрания депутатов Михайловского сельского поселения</w:t>
            </w:r>
          </w:p>
          <w:p>
            <w:pPr>
              <w:pStyle w:val="Normal"/>
              <w:spacing w:before="0" w:after="80"/>
              <w:ind w:left="-11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232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>
                <w:color w:val="000000"/>
                <w:sz w:val="22"/>
                <w:szCs w:val="22"/>
              </w:rPr>
              <w:t>Рассматривать на совещаниях при главе администрации сельского поселения ход выполнения Указов Президента РФ, губернатора РО и  постановлений и распоряжений главы администрации района и сельского посел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Обеспечить контроль за своевременным исполнением документов по обращениям  граждан</w:t>
              <w:b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 Михайлов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 С.М. Дубравина </w:t>
        <w:tab/>
        <w:tab/>
        <w:tab/>
        <w:tab/>
        <w:tab/>
        <w:t xml:space="preserve">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3333CC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47:00Z</dcterms:created>
  <dc:creator>Nikiforov Volodya</dc:creator>
  <dc:description/>
  <cp:keywords/>
  <dc:language>en-US</dc:language>
  <cp:lastModifiedBy>Admin</cp:lastModifiedBy>
  <cp:lastPrinted>2015-01-28T09:34:00Z</cp:lastPrinted>
  <dcterms:modified xsi:type="dcterms:W3CDTF">2015-01-28T06:35:00Z</dcterms:modified>
  <cp:revision>12</cp:revision>
  <dc:subject/>
  <dc:title>УТВЕРЖДАЮ</dc:title>
</cp:coreProperties>
</file>