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на 2016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 от 09.09.2013 № 102 «Об утверждении Перечня муниципальных программ Михайловского сельского поселения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5 №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Организация досуга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культурных ценностей для насе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ихайловского сельского поселения Дубравина С.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Финансист</cp:lastModifiedBy>
  <cp:lastPrinted>2016-01-03T13:20:00Z</cp:lastPrinted>
  <dcterms:modified xsi:type="dcterms:W3CDTF">2016-01-18T05:33:00Z</dcterms:modified>
  <cp:revision>4</cp:revision>
  <dc:subject/>
  <dc:title>ПРОЕКТ</dc:title>
</cp:coreProperties>
</file>