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                                  «МИХАЙЛОВСКОЕ СЕЛЬСКОЕ ПОСЕЛЕНИЕ»                  АДМИНИСТРАЦИЯ  МИХАЙЛОВСКОГО СЕЛЬСКОГО          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3.2020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создании межведомственной группы по недопущению </w:t>
      </w:r>
    </w:p>
    <w:p>
      <w:pPr>
        <w:pStyle w:val="Normal"/>
        <w:ind w:right="7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жигания сухой растительности на территории Михайловского сельского поселения</w:t>
      </w:r>
    </w:p>
    <w:p>
      <w:pPr>
        <w:pStyle w:val="Normal"/>
        <w:ind w:right="7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«Перечня мероприятий по предупреждению и ликвидации ландшафтных пожаров на территории Михайловского сельского поселения в 2020г.», </w:t>
      </w:r>
      <w:r>
        <w:rPr/>
        <w:t xml:space="preserve"> </w:t>
      </w:r>
      <w:r>
        <w:rPr>
          <w:sz w:val="28"/>
          <w:szCs w:val="28"/>
        </w:rPr>
        <w:t>руководствуясь статьей 33 Устава муниципального образования «Михайловского сельского поселения»,-</w:t>
      </w:r>
    </w:p>
    <w:p>
      <w:pPr>
        <w:pStyle w:val="Style61"/>
        <w:widowControl/>
        <w:spacing w:lineRule="exact" w:line="274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й группы по контролю за выжиганием сухой травянистой растительности на территории Михайловского  сельского поселения. (Приложение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 случае ЧС звонить в ЕДДС по телефону 5-34-05 и Главе Администрации Михайловского поселения по телефону 8-961-280-81-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троль за исполнение настоящего распоряжения оставить за главой Администрации Михайловского сельского поселения С.М. Дубравиной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Л.В. Левши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поряжению от 19.03.2020г. </w:t>
      </w:r>
    </w:p>
    <w:p>
      <w:pPr>
        <w:pStyle w:val="Normal"/>
        <w:ind w:left="4248" w:firstLine="1227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Администрации Миха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бильная группа по х. Михайловка, х. Гра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2268"/>
      </w:tblGrid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6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66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. телефон</w:t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6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.М. – глава Администрации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7" w:leader="none"/>
              </w:tabs>
              <w:ind w:right="-2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2808183</w:t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6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Ю.Е. Пожарный старшина х. Мих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7" w:leader="none"/>
              </w:tabs>
              <w:ind w:right="-2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526903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6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7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ра В.В. – пожарный старшина х. Гра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6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8157047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6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 добровольный  пож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41435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бильная группа по х. Холо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, п. Молодеж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268"/>
      </w:tblGrid>
      <w:tr>
        <w:trPr>
          <w:trHeight w:val="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6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6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66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. телефон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6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69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С.Е. – инспектор Администрации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7" w:leader="none"/>
              </w:tabs>
              <w:ind w:right="-2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9902303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6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69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 В.Н. – пожарный старшина х. Холодный Пл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7" w:leader="none"/>
              </w:tabs>
              <w:ind w:right="-2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160345</w:t>
            </w:r>
          </w:p>
        </w:tc>
      </w:tr>
      <w:tr>
        <w:trPr>
          <w:trHeight w:val="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6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7" w:leader="none"/>
                <w:tab w:val="left" w:pos="3469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Т.А. – пожарный старшина п. Молод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6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1961382</w:t>
            </w:r>
          </w:p>
        </w:tc>
      </w:tr>
      <w:tr>
        <w:trPr>
          <w:trHeight w:val="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6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69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А.А.-  добровольный  пож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50853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ГО ЧС                                                С.Е. Шеп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32:00Z</dcterms:created>
  <dc:creator>Office</dc:creator>
  <dc:description/>
  <dc:language>en-US</dc:language>
  <cp:lastModifiedBy>Землеустроитель</cp:lastModifiedBy>
  <cp:lastPrinted>2020-03-20T10:41:00Z</cp:lastPrinted>
  <dcterms:modified xsi:type="dcterms:W3CDTF">2020-03-20T07:43:00Z</dcterms:modified>
  <cp:revision>4</cp:revision>
  <dc:subject/>
  <dc:title/>
</cp:coreProperties>
</file>