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5.2020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инвентаризации наружных источников пожарного водоснабжения Михайловского сельского пол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«Перечня мероприятий по предупреждению и ликвидации ландшафтных пожаров на территории Михайловского сельского поселения в 2020г.», </w:t>
      </w:r>
      <w:r>
        <w:rPr/>
        <w:t xml:space="preserve"> </w:t>
      </w:r>
      <w:r>
        <w:rPr>
          <w:sz w:val="28"/>
          <w:szCs w:val="28"/>
        </w:rPr>
        <w:t>руководствуясь статьей 33 Устава муниципального образования «Михайловского сельского поселения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инвентаризацию наружных источников пожарного водоснабжения находящихся на территории Михай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комиссию для проведения инвентаризаци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ихайлов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.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С.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а К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36 ПСЧ 4 ПСО ФПС ГУ МЧС России по Ростовской област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ин А.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 «Зверевский» ГУП РО УРС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ведущего специалиста Писаренко С.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С.М. Дубрави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4:00Z</dcterms:created>
  <dc:creator>Office</dc:creator>
  <dc:description/>
  <dc:language>en-US</dc:language>
  <cp:lastModifiedBy>Кадровик</cp:lastModifiedBy>
  <cp:lastPrinted>2020-05-14T09:33:00Z</cp:lastPrinted>
  <dcterms:modified xsi:type="dcterms:W3CDTF">2020-05-14T06:34:00Z</dcterms:modified>
  <cp:revision>2</cp:revision>
  <dc:subject/>
  <dc:title/>
</cp:coreProperties>
</file>