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53505</wp:posOffset>
                </wp:positionH>
                <wp:positionV relativeFrom="paragraph">
                  <wp:posOffset>-55245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43.5pt;mso-position-vertical-relative:text;margin-left:50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sz w:val="28"/>
          <w:szCs w:val="28"/>
        </w:rPr>
        <w:tab/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03.11.2010 года</w:t>
            </w:r>
          </w:p>
        </w:tc>
        <w:tc>
          <w:tcPr>
            <w:tcW w:w="2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30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х. Михайлов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ind w:right="270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 утверждении Положения о персональных данных муниципального служащего Администрации Михайловского сельского поселения и ведения его личного дел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соответствии с Федеральным законом от 27.07.2004 № 79-ФЗ «О государственной гражданской службе Российской Федерации», Указом Президента Российской Федерации от 30.05.2005 № 609 «Об утверждении Положения о персональных данных государственного гражданского служащего Российской Федерации и ведении его личного дела», ст. 30 Устава муниципального образования «Михайловское сельское поселение»,-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Положение о персональных данных муниципального служащего Администрации Михайловского сельского поселения и ведении его личного дела, согласно приложению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Определить лицом, уполномоченным на получение, обработку, хранение, передачу и любое другое использование персональных данных муниципальных служащих и ответственным за нарушение режима защиты этих персональных данных, специалист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атегории Администрации Зимину Н.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8"/>
          <w:szCs w:val="28"/>
        </w:rPr>
        <w:t>Глава Михайловског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             С.М. Дубрави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firstLine="581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споряжению  Администрации</w:t>
      </w:r>
    </w:p>
    <w:p>
      <w:pPr>
        <w:pStyle w:val="Normal"/>
        <w:ind w:firstLine="581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Михайловского сельского </w:t>
        <w:tab/>
        <w:tab/>
        <w:tab/>
        <w:t xml:space="preserve">  поселения</w:t>
      </w:r>
    </w:p>
    <w:p>
      <w:pPr>
        <w:pStyle w:val="Normal"/>
        <w:ind w:firstLine="5812"/>
        <w:jc w:val="right"/>
        <w:rPr/>
      </w:pPr>
      <w:r>
        <w:rPr>
          <w:color w:val="000000"/>
          <w:sz w:val="28"/>
          <w:szCs w:val="28"/>
        </w:rPr>
        <w:t>03.11.2010  № 24 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ерсональных данных муниципального служащего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Администрации Михайловского сельского посе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едении его личного дел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 </w:t>
      </w:r>
      <w:r>
        <w:rPr>
          <w:color w:val="000000"/>
          <w:sz w:val="28"/>
          <w:szCs w:val="28"/>
        </w:rPr>
        <w:t>1. Настоящим Положением определяется порядок получения, обработки, хранения передачи и любого другого использования персональных данных муниципального служащего Михайловского сельского поселения (далее – муниципальный служащий), а также ведения его личного дела в соответствии со статьей 42 Федерального закона от 27.07.2004 № 79-ФЗ «О государственной гражданской службе Российской Федерации» (далее – Федеральный закон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Под персональными данными муниципального служащего понимаются сведения о фактах, событиях и обстоятельствах жизни муниципального служащего, позволяющие идентифицировать его личность и содержащиеся в личном деле муниципального служащего либо подлежащие включению в его личное дело в соответствии с настоящим Положение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Глава поселения обеспечивает защиту персональных данных муниципальных служащих, содержащихся в их личных делах, от неправомерного их использования или утрат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На основании распоряжения Администрации поселения определяется лицо из числа работников Администрации поселения, уполномоченное на получение, обработку, хранение, передачу и любое другое использование персональных данных муниципальных служащих и несущее ответственность в соответствии с законодательством Российской Федерации за нарушение режима защиты этих персональных данных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 При получении, обработке, хранении и передаче персональных данных муниципального служащего лицо, указанное в п. 4 настоящего Положения обязаны соблюдать следующие требова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) обработка персональных данных муниципального служащего осуществляется в целях обеспечения соблюдения Конституции Российской Федерации, федеральных законов и иных нормативных правовых актов Российской Федерации, содействия муниципальному служащему в прохождении муниципальной службы Российской Федерации (далее -муниципальная служба), в обучении и должностном росте, обеспечения личной безопасности муниципального служащего и членов его семьи, а также в целях обеспечения сохранности принадлежащего ему имущества и имущества органа местного самоуправления, учета результатов исполнения им должностных обязанност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б) персональные данные следует получать лично у муниципального служащего. В случае возникновения необходимости получения персональных данных муниципального служащего у третьей стороны следует известить об этом муниципального служащего заранее, получить его письменное согласие и сообщать муниципальному служащему о целях, предполагаемых источниках и способах получения персональных данных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) запрещается получать, обрабатывать и приобщать к личному делу муниципального служащего не установленные федеральными законами персональные данные о его политических, религиозных и иных убеждениях, частной жизни, членстве в общественных объединениях, в том числе в профессиональных союзах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г) при принятии решений, затрагивающих интересы муниципального служащего, запрещается основываться на персональных данных муниципального служащего, полученных исключительно в результате их автоматизированной обработки или с использованием электронных носите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) защита персональных данных муниципального служащего от неправомерного их использования или утраты обеспечивается за счет средств органа местного самоуправления в порядке, установленном федеральными законам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е) передача персональных данных муниципального служащего третьей стороне не допускается без письменного согласия муниципального служащего, за исключением случаев установленных федеральным законо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 В целях обеспечения защиты персональных данных, хранящихся в личных делах муниципальных служащих, муниципальные служащие имеют право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лучать полную информацию о своих персональных данных и обработке этих данных (в том числе автоматизированной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б) осуществлять свободный бесплатный доступ к своим персональным данным, включая право получать копии любой записи, содержащей персональные данные муниципального служащего, за исключением случаев, предусмотренных федеральным законом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ребовать исключения или исправления неверных или неполных персональных данных, а также данных, обработанных с нарушением Федерального закона. Муниципальный служащий при отказе уполномоченного лица исключить или исправить персональные данные муниципального служащего имеет право заявить в письменной форме Главе поселения или уполномоченному им лицу о своем несогласии, обосновать соответствующим образом такое несогласие. Персональные данные оценочного характера муниципальный служащий имеет право дополнить заявлением, выражающим его собственную точку зр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г) требовать от уполномоченного лица уведомления всех лиц, которым ранее были сообщены неверные или неполные персональные данные муниципального служащего, обо всех произведенных в них изменениях или исключениях из них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) обжаловать в суд любые неправомерные действия или бездействие уполномоченного лица при обработке и защите персональных данных муниципального служащего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. Муниципальный служащий, виновный в нарушении норм, регулирующих получение, обработку, хранение и передачу персональных данных другого муниципального служащего несет ответственность в соответствии с Федеральным законом и другими федеральными закона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Уполномоченное лицо вправе подвергать обработке (в том числе автоматизированной) персональные данные муниципальных служащих при формировании кадрового резерв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9. В личное дело муниципального служащего вносятся его персональные данные и иные сведения, связанные с поступлением на муниципальную службу, ее прохождением и увольнением с муниципальной службы и необходимые для обеспечения деятельности органа местного самоуправ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Личное дело муниципального служащего ведется специалистом по кадровой работе Администрации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0. Персональные данные, внесенные в личные дела муниципальных служащих, иные сведения, содержащиеся в личных делах муниципальных служащих, относятся к сведениям конфиденциального характера (за исключением сведений, которые в установленных федеральными законами случаях могут быть опубликованы в средствах массовой информации), а в случаях, установленных федеральными законами и иными нормативными правовыми актами Российской Федерации, - к сведениям, составляющим государственную тайну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К личному делу муниципального служащего приобщаю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) письменное заявление с просьбой о поступлении на муниципальную службу и замещении должности муниципальной службы (далее – должность муниципальной службы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б) собственноручно заполненная и подписанная гражданином Российской Федерации анкета установленной формы с приложением фотографи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) документы о прохождении конкурса на замещение вакантной должности муниципальной службы (если гражданин назначен на должность по результатам конкурса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г) копия паспорта и копии свидетельства о государственной регистрации актов гражданского состоя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) копия трудовой книжки или документа, подтверждающего прохождение военной или иной службы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е) копии документов о профессиональном образовании, профессиональной переподготовке, повышении квалификации, стажировке, присвоении ученой степени, ученого звания (если таковые имеются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ж) копии решений о награждении государственными наградами Российской Федерации, Почетной грамотой Президента Российской Федерации, об объявлении благодарности Президента Российской Федерации, присвоении почетных, воинских и специальных званий, присуждении государственных премий (если таковые имеются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копия акта органа местного самоуправления о назначении на должность муниципальной службы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и) экземпляр трудового договора, а также экземпляры письменных дополнительных соглашений, которыми оформляются изменения и дополнения, внесенные в трудовой договор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) копии актов органа местного самоуправления о переводе муниципального служащего на иную должность муниципальной службы, о временном замещении им иной должности муниципальной служб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) копии документов воинского учета (для военнообязанных и лиц, подлежащих призыву на военную службу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) копия акта органа местного самоуправления об освобождении муниципального служащего от замещаемой должности муниципальной службы, о прекращении трудового договора или его приостановлени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) аттестационный лист муниципального служащего, прошедшего аттестацию, и отзыв об исполнении им должностных обязанностей за аттестационный период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) экзаменационный лист муниципального служащего и отзыв об уровне его знаний, навыков и умений (профессиональном уровне) и о возможности присвоения ему классного чин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) копии документов о включении муниципального служащего в кадровый резерв, а также об исключении его из кадрового резерв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) копии решений о поощрении муниципального служащего, а также о наложении на него дисциплинарного взыскания до его снятия или отмен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) копии документов о начале служебной проверки, ее результатах, об отстранении муниципального служащего от замещаемой должности муниципальной службы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т) документы, связанные с оформлением допуска к сведениям, составляющим государственную или иную охраняемую законом тайну, если исполнение обязанностей по замещаемой должности муниципальной службы связано с использованием таких сведен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) сведения о доходах, имуществе и обязательствах имущественного характера муниципального служащего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ф) копия страхового свидетельства обязательного пенсионного страхова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х) 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ц) копия страхового медицинского полиса обязательного медицинского страхования граждан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ч) медицинское заключение установленной формы об отсутствии у гражданина заболевания, препятствующего поступлению на муниципальную службу или ее прохождениях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ш) справка о результатах проверки достоверности и полноты представленных муниципальным служащим сведений о доходах, имуществе и обязательствах имущественного характера, а также сведений о соблюдении муниципальным служащим ограничений, установленных федеральными законам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2. В личное дело муниципального служащего вносятся также письменные объяснения муниципального служащего, если такие объяснения даны им после ознакомления с документами своего личного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 личному делу муниципального служащего приобщаются иные документы, предусмотренные федеральными законами и иными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3. Документы, приобщенные к личному делу муниципального служащего, брошюруются, страницы нумеруются, к личному делу прилагается опись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Учетные данные муниципальных служащих могут храниться в Администрации поселения на электронных носителях. Администрации поселения обеспечивает их защиту от несанкционированного доступа и копирова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4. В обязанности специалиста по кадровой работе Администрации поселения при осуществлении  ведения личных дел муниципальных служащих, входи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общение документов, указанных в пунктах 11 и 12 настоящего Положения, к личным делам муниципальных служащи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еспечение сохранности личных дел муниципальных служащих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) обеспечение конфиденциальности сведений, содержащихся в личных делах муниципальных служащих, в соответствии с Федеральным законом, другими федеральными законами, иными нормативными правовыми актами Российской Федерации, а также в соответствии с настоящим Положением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г) ознакомление муниципального служащего с документами своего личного дела не реже одного раза в год, а также по просьбе муниципального служащего и во всех иных случаях предусмотр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5. Муниципальный служащий, уполномоченный на ведение и хранение личных дел муниципальных служащих, может привлекаться в соответствии с законодательством Российской Федерации к дисциплинарной и иной ответственности за разглашение конфиденциальных сведений, содержащихся в указанных личных делах, а также за иные нарушения порядка ведения личных дел муниципальных служащих, установленного настоящим Положение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6. При переводе муниципального служащего на должность муниципальной службы в другой орган местного самоуправления его личное дело передается в кадровую службу по новому месту замещения должности муниципальной служб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7. Личные дела муниципальных служащих, уволенных с муниципальной службы, хранятся в организационном отделе Администрации района в течение 10 лет со дня увольнения с муниципальной службы, после чего передаются в архи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гражданин, личное дело которого хранится в организационном отделе Администрации района, поступит на муниципальную службу вновь, его личное дело подлежит передаче в кадровую службу по месту замещения должности муниципальной служб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Личные дела муниципальных служащих, содержащие сведения, составляющие государственную тайну, хранятся Администрацией поселения  в соответствии с законодательством Российской Федерации о государственной тайн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007" w:gutter="0" w:header="720" w:top="80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3 Знак"/>
    <w:basedOn w:val="Style6"/>
    <w:qFormat/>
    <w:rPr>
      <w:sz w:val="16"/>
      <w:szCs w:val="16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4"/>
    <w:basedOn w:val="Normal"/>
    <w:qFormat/>
    <w:pPr>
      <w:ind w:left="360" w:hanging="360"/>
      <w:jc w:val="both"/>
    </w:pPr>
    <w:rPr>
      <w:sz w:val="28"/>
    </w:rPr>
  </w:style>
  <w:style w:type="paragraph" w:styleId="Style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5:00Z</dcterms:created>
  <dc:creator>Избир</dc:creator>
  <dc:description/>
  <dc:language>en-US</dc:language>
  <cp:lastModifiedBy>Кадровик</cp:lastModifiedBy>
  <cp:lastPrinted>2010-11-23T15:16:00Z</cp:lastPrinted>
  <dcterms:modified xsi:type="dcterms:W3CDTF">2019-11-19T12:05:00Z</dcterms:modified>
  <cp:revision>2</cp:revision>
  <dc:subject/>
  <dc:title>ГЛАВА АДМИНИСТРАЦИИ</dc:title>
</cp:coreProperties>
</file>