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0.01.2015                               № 58 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района на 2015 год и на плановый период 2016 и 2017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5 год и на плановый период 2016 и 2017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2 изложить в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5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6 изложить редакции согласно приложению №4 к настоящему решению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сельского поселения от 30.01.2015 № 58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 № 5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Михайлов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6 и 2017  годов»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blHeader w:val="true"/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8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7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3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559,2</w:t>
              <w:tab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9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1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1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99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3"/>
        <w:gridCol w:w="1842"/>
      </w:tblGrid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сельского поселения от 30.01.2015 № 58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ind w:left="173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1735" w:hanging="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Михайловского </w:t>
            </w: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  <w:p>
            <w:pPr>
              <w:pStyle w:val="Normal"/>
              <w:ind w:left="173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 бюджете Михайловского сельского </w:t>
            </w:r>
            <w:r>
              <w:rPr>
                <w:sz w:val="28"/>
                <w:szCs w:val="28"/>
              </w:rPr>
              <w:t>поселения Красносулинского района на 2015 год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7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</w:t>
              <w:br/>
              <w:t>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1842"/>
        <w:gridCol w:w="1843"/>
      </w:tblGrid>
      <w:tr>
        <w:trPr>
          <w:tblHeader w:val="true"/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D185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50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1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1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1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8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8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30 03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6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6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746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на выравнивание 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6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8,6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8930</wp:posOffset>
                </wp:positionH>
                <wp:positionV relativeFrom="paragraph">
                  <wp:posOffset>-224790</wp:posOffset>
                </wp:positionV>
                <wp:extent cx="5322570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38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Михай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от 30.01.2015 № 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 внесении изменений в решение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ов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12.2014 № 51  "О бюджете Михай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Красносул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5" w:firstLine="105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5" w:firstLine="105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5.12.2014 №51 "О бюджете Михай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го поселения Красносул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792" w:leader="none"/>
                                    </w:tabs>
                                    <w:spacing w:before="1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йон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 2015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792" w:leader="none"/>
                                    </w:tabs>
                                    <w:spacing w:before="1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 2016 и 2017 годо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243pt;mso-wrap-distance-left:9pt;mso-wrap-distance-right:9pt;mso-wrap-distance-top:0pt;mso-wrap-distance-bottom:0pt;margin-top:-17.7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38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Михайл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от 30.01.2015 № 58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О внесении изменений в решение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путатов 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5.12.2014 № 51  "О бюджете Михайл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Красносулинского района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5" w:firstLine="105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5" w:firstLine="105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5.12.2014 №51 "О бюджете Михайл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го поселения Красносулинского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3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792" w:leader="none"/>
                              </w:tabs>
                              <w:spacing w:before="15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йона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 2015 год и план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792" w:leader="none"/>
                              </w:tabs>
                              <w:spacing w:before="15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ериод 2016 и 2017 год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43"/>
        <w:gridCol w:w="609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outlineLvl w:val="3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Перечень главных администраторов доходов  бюджета  поселения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center"/>
              <w:outlineLvl w:val="3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  <w:t>органов местного самоуправления  муниципального образования «Михайл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020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108" w:hanging="0"/>
              <w:jc w:val="center"/>
              <w:rPr/>
            </w:pPr>
            <w:r>
              <w:rPr/>
              <w:t>Главного админи-стратора</w:t>
            </w:r>
          </w:p>
          <w:p>
            <w:pPr>
              <w:pStyle w:val="Normal"/>
              <w:snapToGrid w:val="false"/>
              <w:ind w:left="-83" w:right="-108" w:hanging="0"/>
              <w:jc w:val="center"/>
              <w:rPr>
                <w:lang w:eastAsia="ar-SA"/>
              </w:rPr>
            </w:pPr>
            <w:r>
              <w:rPr/>
              <w:t>доход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Доходов</w:t>
            </w:r>
          </w:p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>
                <w:lang w:eastAsia="ar-SA"/>
              </w:rPr>
            </w:pPr>
            <w:r>
              <w:rPr/>
              <w:t>поселения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7" w:leader="none"/>
                <w:tab w:val="left" w:pos="4947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дминистрация Михайл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5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08 04020 01 1000 11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507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4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4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8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0015 01 0000 140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40 10 0000 140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9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7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54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1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382" w:type="dxa"/>
        <w:jc w:val="left"/>
        <w:tblInd w:w="14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2"/>
      </w:tblGrid>
      <w:tr>
        <w:trPr>
          <w:trHeight w:val="221" w:hRule="atLeast"/>
        </w:trPr>
        <w:tc>
          <w:tcPr>
            <w:tcW w:w="8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382" w:type="dxa"/>
            <w:tcBorders/>
          </w:tcPr>
          <w:tbl>
            <w:tblPr>
              <w:tblW w:w="8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8"/>
            </w:tblGrid>
            <w:tr>
              <w:trPr>
                <w:trHeight w:val="348" w:hRule="atLeast"/>
              </w:trPr>
              <w:tc>
                <w:tcPr>
                  <w:tcW w:w="83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</w:rPr>
                    <w:t>Приложение № 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к решению Собрания депутатов Михайл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30.01.2015 № 58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"О внесении изменений в решение Собра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25.12.2014 № 51  "О бюджете Михайлов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3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3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№ 6</w:t>
            </w:r>
          </w:p>
        </w:tc>
      </w:tr>
      <w:tr>
        <w:trPr>
          <w:trHeight w:val="245" w:hRule="atLeast"/>
        </w:trPr>
        <w:tc>
          <w:tcPr>
            <w:tcW w:w="8382" w:type="dxa"/>
            <w:tcBorders/>
          </w:tcPr>
          <w:p>
            <w:pPr>
              <w:pStyle w:val="Normal"/>
              <w:autoSpaceDE w:val="false"/>
              <w:ind w:left="-10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к решению Собрания депутатов Михайловского</w:t>
            </w:r>
          </w:p>
          <w:p>
            <w:pPr>
              <w:pStyle w:val="Normal"/>
              <w:autoSpaceDE w:val="false"/>
              <w:ind w:left="-10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от 25.12.2014 № 51</w:t>
            </w:r>
          </w:p>
        </w:tc>
      </w:tr>
      <w:tr>
        <w:trPr>
          <w:trHeight w:val="257" w:hRule="atLeast"/>
        </w:trPr>
        <w:tc>
          <w:tcPr>
            <w:tcW w:w="83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Михайлов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83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Красносулинского района </w:t>
            </w:r>
            <w:r>
              <w:rPr>
                <w:bCs/>
                <w:color w:val="000000"/>
              </w:rPr>
              <w:t>на 2015 год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 2016 и 2017 годов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3"/>
        <w:rPr>
          <w:rFonts w:ascii="Arial" w:hAnsi="Arial" w:cs="Arial"/>
          <w:b/>
          <w:b/>
          <w:color w:val="000000"/>
          <w:szCs w:val="20"/>
          <w:lang w:eastAsia="ar-SA"/>
        </w:rPr>
      </w:pPr>
      <w:r>
        <w:rPr>
          <w:rFonts w:cs="Arial" w:ascii="Arial" w:hAnsi="Arial"/>
          <w:b/>
          <w:color w:val="00000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3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  <w:t xml:space="preserve">Перечень главных администраторов  доходов бюджета поселения  -  органов государственной власти Российской Федерации, Ростовской области и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су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34"/>
        <w:gridCol w:w="5953"/>
      </w:tblGrid>
      <w:tr>
        <w:trPr>
          <w:trHeight w:val="295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-стратора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Федеральное казначейство</w:t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Межрайонная инспекция Федеральной налоговой служб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оссии №21 по Ростов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1 02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both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Специалист СЭиФ</cp:lastModifiedBy>
  <cp:lastPrinted>2014-12-29T08:14:00Z</cp:lastPrinted>
  <dcterms:modified xsi:type="dcterms:W3CDTF">2015-03-06T05:08:00Z</dcterms:modified>
  <cp:revision>33</cp:revision>
  <dc:subject/>
  <dc:title>ПРОЕКТ</dc:title>
</cp:coreProperties>
</file>