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9.04.2015                               № 73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района на 2015 год и на плановый период 2016 и 2017 годов» </w:t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TextBodyIndent"/>
        <w:ind w:left="283" w:firstLine="425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 xml:space="preserve">необходимостью внесения изменений в бюджет Михайловского сельского поселения Красносулинского района на 2014 год и на плановый период 2015 и 2016 годов В связи </w:t>
      </w:r>
      <w:r>
        <w:rPr>
          <w:sz w:val="28"/>
          <w:szCs w:val="28"/>
        </w:rPr>
        <w:t>с проведенной экспертизой и</w:t>
      </w:r>
      <w:r>
        <w:rPr>
          <w:sz w:val="27"/>
          <w:szCs w:val="27"/>
        </w:rPr>
        <w:t xml:space="preserve"> необходимостью внесения изменений в бюджет Михайловского сельского поселения Красносулинского района на 2015 год и на плановый период 2016 и 2017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7" w:hanging="0"/>
        <w:rPr/>
      </w:pPr>
      <w:r>
        <w:rPr>
          <w:sz w:val="27"/>
          <w:szCs w:val="27"/>
        </w:rPr>
        <w:t>в подпункте 2 цифры «9 960,8» заменить цифрами «10 318,8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>
          <w:sz w:val="27"/>
          <w:szCs w:val="27"/>
        </w:rPr>
      </w:pPr>
      <w:r>
        <w:rPr>
          <w:iCs/>
          <w:color w:val="000000"/>
          <w:sz w:val="28"/>
          <w:szCs w:val="28"/>
        </w:rPr>
        <w:t>в подпункте 7 цифры «1 269,1» заменить цифрами «1 627,1»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3 изложить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2 изложить редакции согласно приложению № 4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</w:t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3402"/>
        <w:gridCol w:w="1985"/>
        <w:gridCol w:w="10635"/>
      </w:tblGrid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1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               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от 29.04.2015 № 73 "О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несении изменений в решение Собрания депутатов Михайловского сельского поселения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Красносулинского района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бюджете Михайловского сельского поселения</w:t>
                  </w:r>
                </w:p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сул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  на  плановый  период  2016 и 2017  годов»</w:t>
                  </w:r>
                </w:p>
              </w:tc>
            </w:tr>
          </w:tbl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15 год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555"/>
        <w:gridCol w:w="1985"/>
      </w:tblGrid>
      <w:tr>
        <w:trPr>
          <w:tblHeader w:val="true"/>
          <w:trHeight w:val="1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,1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,1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7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7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7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7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8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8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8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8,8</w:t>
            </w:r>
          </w:p>
        </w:tc>
      </w:tr>
      <w:tr>
        <w:trPr>
          <w:trHeight w:val="80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829"/>
        <w:gridCol w:w="422"/>
        <w:gridCol w:w="228"/>
        <w:gridCol w:w="424"/>
        <w:gridCol w:w="1530"/>
        <w:gridCol w:w="105"/>
      </w:tblGrid>
      <w:tr>
        <w:trPr>
          <w:trHeight w:val="27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29.04.2015 № 73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Красносулинского 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и 2017 годов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18,8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30,7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7,9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9,9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58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3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20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44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4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46,7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28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8,4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5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40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7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17"/>
        <w:gridCol w:w="507"/>
        <w:gridCol w:w="522"/>
        <w:gridCol w:w="1225"/>
        <w:gridCol w:w="641"/>
        <w:gridCol w:w="1533"/>
      </w:tblGrid>
      <w:tr>
        <w:trPr>
          <w:trHeight w:val="27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29.04.2015 № 73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0 318,8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0 318,8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4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17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0,8</w:t>
            </w:r>
          </w:p>
        </w:tc>
      </w:tr>
      <w:tr>
        <w:trPr>
          <w:trHeight w:val="4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6,3</w:t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обеспечению доступа населения к информации о деятельности Администрации Михайловского сельского поселения в рамках подпрограммы </w:t>
            </w:r>
            <w:r>
              <w:rPr>
                <w:color w:val="000000"/>
              </w:rPr>
              <w:t>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4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0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571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2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46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4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4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4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924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4.2015 № 73 "О внесении изменений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хайловского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№ 51  "О бюджете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5 год и на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4  №51  "О бюджете</w:t>
      </w:r>
      <w:r>
        <w:rPr>
          <w:sz w:val="28"/>
          <w:szCs w:val="28"/>
        </w:rPr>
        <w:t xml:space="preserve">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на 2015 год 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 318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096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096,6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0,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Михайловского сельского поселения в рамках подпрограммы </w:t>
            </w:r>
            <w:r>
              <w:rPr>
                <w:color w:val="000000"/>
              </w:rPr>
              <w:t>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60,1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4,2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2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46,7</w:t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3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6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8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4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82,4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Развитие материальной и спортивной баз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19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Финансист</cp:lastModifiedBy>
  <cp:lastPrinted>2015-04-01T11:26:00Z</cp:lastPrinted>
  <dcterms:modified xsi:type="dcterms:W3CDTF">2015-07-17T13:33:00Z</dcterms:modified>
  <cp:revision>44</cp:revision>
  <dc:subject/>
  <dc:title>ПРОЕКТ</dc:title>
</cp:coreProperties>
</file>