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17</w:t>
      </w:r>
      <w:r>
        <w:rPr>
          <w:color w:val="000000"/>
        </w:rPr>
        <w:t>.</w:t>
      </w:r>
      <w:r>
        <w:rPr>
          <w:color w:val="000000"/>
          <w:lang w:val="ru-RU"/>
        </w:rPr>
        <w:t>0</w:t>
      </w:r>
      <w:r>
        <w:rPr>
          <w:color w:val="000000"/>
        </w:rPr>
        <w:t>2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            №  </w:t>
      </w:r>
      <w:r>
        <w:rPr>
          <w:color w:val="000000"/>
          <w:lang w:val="ru-RU"/>
        </w:rPr>
        <w:t>142</w:t>
      </w:r>
      <w:r>
        <w:rPr>
          <w:color w:val="000000"/>
        </w:rPr>
        <w:t xml:space="preserve">                                           х.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>Михайловского сельского поселения Красносулинского района на 2017 год и на плановый период 2018 и 2019 годов, р</w:t>
      </w:r>
      <w:r>
        <w:rPr>
          <w:color w:val="000000"/>
          <w:szCs w:val="28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31"/>
        <w:ind w:right="-1" w:firstLine="851"/>
        <w:jc w:val="both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подпункте 2 цифры «102 082,4» заменить цифрами «102 213,4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в подпункте 6 цифры «2 103,2» заменить цифрами «2 234,2»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5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0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386" w:gutter="0" w:header="709" w:top="1134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15"/>
        <w:gridCol w:w="10669"/>
      </w:tblGrid>
      <w:tr>
        <w:trPr>
          <w:trHeight w:val="2322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napToGrid w:val="false"/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17.02.2017 № 14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Собрания депутатов Михайл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сельского поселения  от 27.12.2016 № 138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бюджете Михайл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сносулинского района на 2017 год и на плановый период 2018 и 2019 годов»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еречень главных администраторов доходов бюджета поселения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органов местного самоуправления муниципального образования «Михайловское сельское поселение» </w:t>
            </w:r>
          </w:p>
        </w:tc>
      </w:tr>
      <w:tr>
        <w:trPr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0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ого админи-стратора доход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ходов бюджета поселения</w:t>
            </w:r>
          </w:p>
        </w:tc>
        <w:tc>
          <w:tcPr>
            <w:tcW w:w="10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Администрация  Михайлов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2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8 </w:t>
            </w:r>
            <w:r>
              <w:rPr>
                <w:color w:val="000000"/>
                <w:sz w:val="28"/>
                <w:szCs w:val="28"/>
                <w:lang w:val="en-US"/>
              </w:rPr>
              <w:t>60010</w:t>
            </w:r>
            <w:r>
              <w:rPr>
                <w:color w:val="000000"/>
                <w:sz w:val="28"/>
                <w:szCs w:val="28"/>
              </w:rPr>
              <w:t xml:space="preserve"> 10 0000 151 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10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134" w:gutter="0" w:header="709" w:top="1134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384"/>
        <w:gridCol w:w="105"/>
      </w:tblGrid>
      <w:tr>
        <w:trPr>
          <w:trHeight w:val="2138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17.02.2017 № 14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213,4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46,2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1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1,7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145,7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145,7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4 636,5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 954,6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170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7.02.2017 № 142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28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213,4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2 </w:t>
            </w:r>
            <w:r>
              <w:rPr>
                <w:bCs/>
                <w:sz w:val="22"/>
                <w:szCs w:val="22"/>
              </w:rPr>
              <w:t>213,4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9,8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1,7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5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0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348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6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3,2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7.02.2017 № 142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2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213,4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4,5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934,5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9,8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1,7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45,7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5,7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636,5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138,9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3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93,2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386" w:gutter="0" w:header="709" w:top="1134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33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5-12-24T08:49:00Z</cp:lastPrinted>
  <dcterms:modified xsi:type="dcterms:W3CDTF">2017-03-27T12:09:00Z</dcterms:modified>
  <cp:revision>31</cp:revision>
  <dc:subject/>
  <dc:title>ПРОЕКТ</dc:title>
</cp:coreProperties>
</file>