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07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51</w:t>
      </w:r>
      <w:r>
        <w:rPr>
          <w:color w:val="000000"/>
        </w:rPr>
        <w:t xml:space="preserve">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01 415,2» заменить цифрами «101 666,3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04 532,5» заменить цифрами «104 783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редакци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Приложение № 16 изложить редакции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7 изложить редакции согласно приложению № 7 к настоящему решению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22"/>
        <w:gridCol w:w="578"/>
        <w:gridCol w:w="131"/>
        <w:gridCol w:w="567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17 № 151 "О внесении изменеий к решению Собрания депутатов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 № 138 "О бюджете Михайловского сельского поселения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2"/>
            <w:r>
              <w:rPr/>
              <w:t>1 00 00000 00 0000 000</w:t>
            </w:r>
            <w:bookmarkEnd w:id="0"/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9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28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00 02 0000 14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7,0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7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430,9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16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826,3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826,3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6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0"/>
        <w:gridCol w:w="5350"/>
        <w:gridCol w:w="16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17 № 151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7 год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</w:tr>
      <w:tr>
        <w:trPr>
          <w:trHeight w:val="63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66,3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66,3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66,3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66,3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83,6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83,6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83,6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8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489"/>
      </w:tblGrid>
      <w:tr>
        <w:trPr>
          <w:trHeight w:val="2138" w:hRule="atLeast"/>
        </w:trPr>
        <w:tc>
          <w:tcPr>
            <w:tcW w:w="108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07.06.2017 № 151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83,6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59,3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4,4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13,1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6,4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5 732,7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 046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07.06.2017 № 151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83,6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 783,6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13,1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07.06.2017 №151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4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783,6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43,0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43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13,1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4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732,4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88,9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8,0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07.06.2017 №151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 1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7.12.2016  № 13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7 год  и на плановый период 2018 и 2019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7 год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(тыс. рублей)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809"/>
        <w:gridCol w:w="1789"/>
        <w:gridCol w:w="2086"/>
        <w:gridCol w:w="2362"/>
        <w:gridCol w:w="22"/>
      </w:tblGrid>
      <w:tr>
        <w:trPr>
          <w:trHeight w:val="1140" w:hRule="atLeast"/>
        </w:trPr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153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средств бюджета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 92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 884</w:t>
            </w:r>
            <w:r>
              <w:rPr/>
              <w:t>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4,0</w:t>
            </w:r>
          </w:p>
        </w:tc>
      </w:tr>
      <w:tr>
        <w:trPr>
          <w:trHeight w:val="7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66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4 19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 130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07.06.2017 №151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>27.12.2016 №138 «О бюджете Михайлов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7 год и на плановый период 2018 и 2019 годов "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ложение 17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ind w:left="-52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Собрания депутатов Михайловского</w:t>
      </w:r>
    </w:p>
    <w:p>
      <w:pPr>
        <w:pStyle w:val="Normal"/>
        <w:suppressAutoHyphens w:val="true"/>
        <w:snapToGrid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льского поселения от 27.12.2016 № 138 «О бюджете</w:t>
      </w:r>
    </w:p>
    <w:p>
      <w:pPr>
        <w:pStyle w:val="Normal"/>
        <w:suppressAutoHyphens w:val="true"/>
        <w:snapToGrid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ихайловского сельского поселения Красносулинского района на 2017 год </w:t>
      </w:r>
    </w:p>
    <w:p>
      <w:pPr>
        <w:pStyle w:val="Normal"/>
        <w:suppressAutoHyphens w:val="true"/>
        <w:snapToGrid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  на плановый период 2018  и 2019 годов»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 w:val="22"/>
          <w:szCs w:val="22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2"/>
          <w:szCs w:val="22"/>
          <w:lang w:eastAsia="ar-SA"/>
        </w:rPr>
        <w:t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Михайловское сельское поселение» на 2017 год</w:t>
      </w:r>
    </w:p>
    <w:p>
      <w:pPr>
        <w:pStyle w:val="Normal"/>
        <w:suppressAutoHyphens w:val="true"/>
        <w:snapToGrid w:val="false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993"/>
        <w:gridCol w:w="1134"/>
        <w:gridCol w:w="2268"/>
        <w:gridCol w:w="1701"/>
        <w:gridCol w:w="1417"/>
        <w:gridCol w:w="2268"/>
        <w:gridCol w:w="1559"/>
        <w:gridCol w:w="1985"/>
      </w:tblGrid>
      <w:tr>
        <w:trPr>
          <w:trHeight w:val="3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дорожной деятельности, в</w:t>
            </w:r>
            <w:r>
              <w:rPr/>
              <w:t>сег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</w:tr>
      <w:tr>
        <w:trPr>
          <w:trHeight w:val="24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Российской Федерац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а</w:t>
            </w:r>
          </w:p>
        </w:tc>
      </w:tr>
      <w:tr>
        <w:trPr>
          <w:trHeight w:val="10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неиспользованных остатков средств ликвидируемого дорожного фонд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 счет субсидий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35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67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6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11D7C7736CD00BD601A1CF4094737817BBA4FB0DDAA7F5735EF837B5A225A6D27A0315D7A491D04s9vBQ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5-12-24T08:49:00Z</cp:lastPrinted>
  <dcterms:modified xsi:type="dcterms:W3CDTF">2017-07-05T11:02:00Z</dcterms:modified>
  <cp:revision>43</cp:revision>
  <dc:subject/>
  <dc:title>ПРОЕКТ</dc:title>
</cp:coreProperties>
</file>