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РЕШЕНИЕ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11.2017 г.                               № 159                                   х. Михайловка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 руководствуясь ст. 24 Устава муниципального образования «Михайл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</w:t>
      </w:r>
      <w:r>
        <w:rPr>
          <w:sz w:val="28"/>
          <w:szCs w:val="28"/>
        </w:rPr>
        <w:t>. Ввести  на территории  Муниципального образования «Михайловское сельское поселение» налог на имущество физ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0,1 процента в отнош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ых домов, квартир, комна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ражей и машино-мес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право на налоговую льготу имеют следующие категории налогоплательщик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граждане Российской Федерации, имеющие в составе семьи ребёнка-инвалида совместно проживающего с ни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ем пунктов 2-7 статьи 407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Для получения налоговых льгот по выбранному объекту налогооблажения налогоплательщик  до 1 ноября года, являющегося налоговым периодом, начиная с которого в отношении установленного объекта применяется налоговая льгота, представляет в налоговый орган по собственному выбору заявление о предоставлении налоговых льгот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Со дня вступления в силу настоящего решения признать утратившими силу: - Решение Собрания депутатов Михайловского сельского поселения от 24.11.2014 № 46 «Налог на имущество физических лиц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ихайловского сельского поселения от 06.11.2015 № 92  «О внесении изменений в решение Собрания депутатов Михайловского сельского поселения</w:t>
      </w:r>
      <w:r>
        <w:rPr/>
        <w:t xml:space="preserve"> </w:t>
      </w:r>
      <w:r>
        <w:rPr>
          <w:sz w:val="28"/>
          <w:szCs w:val="28"/>
        </w:rPr>
        <w:t>от 24.11.2014  № 46 «Налог на имущество физических лиц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.о.Главы Михайл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льского поселения                                                    Л.В.Левшин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Олифиренко Любовь Федоровна</cp:lastModifiedBy>
  <cp:lastPrinted>2017-11-24T13:39:00Z</cp:lastPrinted>
  <dcterms:modified xsi:type="dcterms:W3CDTF">2017-11-24T10:39:00Z</dcterms:modified>
  <cp:revision>165</cp:revision>
  <dc:subject/>
  <dc:title>ПРОЕКТ</dc:title>
</cp:coreProperties>
</file>