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4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а) в подпункте 1 цифры «11 974,4» заменить цифрами «11 850,4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в подпункте 2 цифры «11 909,7» заменить цифрами «11 699,1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г) в подпункте 6 цифры «64,7» заменить цифрами «151,3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хайл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В.Н. Санников   </w:t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65"/>
        <w:gridCol w:w="4057"/>
        <w:gridCol w:w="1595"/>
        <w:gridCol w:w="1192"/>
        <w:gridCol w:w="1104"/>
      </w:tblGrid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 № 20 "О внесении изменеий к решению Собрания депутатов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</w:tr>
      <w:tr>
        <w:trPr>
          <w:trHeight w:val="241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56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65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</w:tr>
      <w:tr>
        <w:trPr>
          <w:trHeight w:val="302" w:hRule="atLeast"/>
        </w:trPr>
        <w:tc>
          <w:tcPr>
            <w:tcW w:w="106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7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3"/>
            <w:r>
              <w:rPr/>
              <w:t>1 00 00000 00 0000 000</w:t>
            </w:r>
            <w:bookmarkEnd w:id="4"/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58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206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107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5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0 0000 14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47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58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08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03"/>
        <w:gridCol w:w="4377"/>
        <w:gridCol w:w="1128"/>
        <w:gridCol w:w="1222"/>
        <w:gridCol w:w="1109"/>
      </w:tblGrid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 № 20 "О внесении изменеий к решению Собрания депутатов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9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5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81" w:hRule="atLeast"/>
        </w:trPr>
        <w:tc>
          <w:tcPr>
            <w:tcW w:w="105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81" w:hRule="atLeast"/>
        </w:trPr>
        <w:tc>
          <w:tcPr>
            <w:tcW w:w="105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8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8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4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12.2018 № 20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99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8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1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9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12.2018 № 20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9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9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713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12.2018 № 20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4"/>
        <w:gridCol w:w="165"/>
        <w:gridCol w:w="1283"/>
        <w:gridCol w:w="1036"/>
        <w:gridCol w:w="724"/>
        <w:gridCol w:w="725"/>
        <w:gridCol w:w="725"/>
        <w:gridCol w:w="2850"/>
        <w:gridCol w:w="628"/>
        <w:gridCol w:w="1594"/>
        <w:gridCol w:w="725"/>
        <w:gridCol w:w="869"/>
        <w:gridCol w:w="1015"/>
        <w:gridCol w:w="407"/>
        <w:gridCol w:w="317"/>
        <w:gridCol w:w="340"/>
      </w:tblGrid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             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.12.2018 № 20 «О внесении изменений к Решению Собрания депутатов Михайловского сельского поселения от 27.12.2017 №164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Михайловского сельского поселения Красносулинского </w:t>
            </w:r>
          </w:p>
          <w:p>
            <w:pPr>
              <w:pStyle w:val="Normal"/>
              <w:ind w:left="-924"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7.12.2017 № 164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8 год  и на плановый период 2019 и 2020 годов"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8-16T17:05:00Z</cp:lastPrinted>
  <dcterms:modified xsi:type="dcterms:W3CDTF">2019-01-18T06:31:00Z</dcterms:modified>
  <cp:revision>742</cp:revision>
  <dc:subject/>
  <dc:title>ПРОЕКТ</dc:title>
</cp:coreProperties>
</file>