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5.12. 2013                               № 14 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 цифры «26 185,6» заменить цифрами «19 604,6»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31 035,4» заменить цифрами «21 071,5»;</w:t>
      </w:r>
    </w:p>
    <w:p>
      <w:pPr>
        <w:pStyle w:val="TextBodyIndent"/>
        <w:spacing w:before="0" w:after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4 цифры «3 406,3» заменить цифрами «4 035,2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4 849,8» заменить цифрами «1 466,9»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9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1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3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5 изложить в редакции согласно приложению №6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1-01T09:49:00Z</cp:lastPrinted>
  <dcterms:modified xsi:type="dcterms:W3CDTF">2014-01-01T06:49:00Z</dcterms:modified>
  <cp:revision>188</cp:revision>
  <dc:subject/>
  <dc:title>ПРОЕКТ</dc:title>
</cp:coreProperties>
</file>