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0.04. 2013                          № 164 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2 цифры «13 439,9» заменить цифрами «13 646,9»;</w:t>
      </w:r>
    </w:p>
    <w:p>
      <w:pPr>
        <w:pStyle w:val="TextBodyIndent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одпункте 6 цифры «1 106,1» заменить цифрами «1 313,1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9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1 изложить в редакции согласно приложению №3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08-15T17:09:00Z</cp:lastPrinted>
  <dcterms:modified xsi:type="dcterms:W3CDTF">2013-08-15T14:10:00Z</dcterms:modified>
  <cp:revision>147</cp:revision>
  <dc:subject/>
  <dc:title>ПРОЕКТ</dc:title>
</cp:coreProperties>
</file>