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0.05. 2013                          № 166                         х. Михайловс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</w:t>
      </w:r>
      <w:r>
        <w:rPr>
          <w:sz w:val="27"/>
          <w:szCs w:val="27"/>
          <w:lang w:val="ru-RU"/>
        </w:rPr>
        <w:t>26.12.2012 №154 «</w:t>
      </w:r>
      <w:r>
        <w:rPr>
          <w:sz w:val="27"/>
          <w:szCs w:val="27"/>
        </w:rPr>
        <w:t>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вязи с необходимостью внесения изменений в бюджет Михайловского сельского поселения Красносулинского района на 2013 год и на плановый период 2014 и 2015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32"/>
        <w:ind w:right="-1" w:firstLine="851"/>
        <w:jc w:val="both"/>
        <w:rPr/>
      </w:pPr>
      <w:r>
        <w:rPr>
          <w:iCs/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кого поселения от 26.12.2012 № 154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 бюджете Михайловского сельского поселения Красносулин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: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подпункте 2 цифры «13 646,9» заменить цифрами «13 896,9»;</w:t>
      </w:r>
    </w:p>
    <w:p>
      <w:pPr>
        <w:pStyle w:val="TextBodyIndent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подпункте 6 цифры «1 313,1» заменить цифрами «1 563,1»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3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9 изложить в редакции согласно приложению №2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1 изложить в редакции согласно приложению №3 к настоящему решению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left="720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3-08-15T17:12:00Z</cp:lastPrinted>
  <dcterms:modified xsi:type="dcterms:W3CDTF">2013-08-15T14:13:00Z</dcterms:modified>
  <cp:revision>153</cp:revision>
  <dc:subject/>
  <dc:title>ПРОЕКТ</dc:title>
</cp:coreProperties>
</file>