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sz w:val="27"/>
          <w:szCs w:val="27"/>
        </w:rPr>
        <w:t>КРАСНОСУЛ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</w:t>
      </w:r>
    </w:p>
    <w:p>
      <w:pPr>
        <w:pStyle w:val="Normal"/>
        <w:jc w:val="center"/>
        <w:rPr/>
      </w:pPr>
      <w:r>
        <w:rPr>
          <w:sz w:val="27"/>
          <w:szCs w:val="27"/>
        </w:rPr>
        <w:t>МИХАЙЛ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30.09. 2013                               № 2                      х. Михайловка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орожного фонда Михайловского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.4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ей 24 Устава муниципального образования «Михайл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Создать муниципальный дорожный фонд Михайлов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муниципального дорожного фонда Михайлов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4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средствах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Дубравина С.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ихайлов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9.2013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рожного фонд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Михайлов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й дорожный фонд Михайловского сельского поселения - часть средств бюджета Михайловского сельского поселения Красносулинского района (далее – бюджета поселения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Михайлов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бъем бюджетных ассигнований муниципального дорожного фонда Михайловского сельского поселения утверждается решением Собрания депутатов Михайловского сельского поселения о бюджете на очередной финансовый год и плановый период в размере не менее прогнозируемого объема доходов бюджета поселения 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государственной пошлины за выдачу органом местного самоуправления Михайловского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использования имущества, входящего в состав автомобильных дорог общего пользования местного значения Михайл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ередачи в аренду земельных участков, расположенных в полосе отвода автомобильных дорог общего пользования местного значения Михайл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денежных средств, поступающих в бюджет поселения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Михайловского сельского поселения,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штрафов за нарушение правил перевозки крупногабаритных и тяжеловесных грузов по автомобильным дорогам общего пользования местного значения Михайл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Михайловск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Михайловского сельского посел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Михайловского сельского поселения 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ихайл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поступлений в виде межбюджетных трансфертов передаваемых бюджету поселения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Бюджетные ассигнования муниципального дорожного фонда Михайловского сельского поселения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Михайловского сельского поселения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Михай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Использование бюджетных ассигнований муниципального дорожного фонда Михайловского сельского поселения осуществляется в соответствии с решением Собрания депутатов Михайловского сельского поселения о бюджете на очередной финансовый год и плановый период в рамках реализации муниципальной программы «Развитие транспортной системы», утвержденной Постановлением Администрации Михайловского сельского поселения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ные ассигнования муниципального дорожного фонда Михайловского сельского поселения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Главным распорядителем средств муниципального дорожного фонда Михайловского сельского поселения является Администрация Михайлов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целевым использованием средств муниципального дорожного фонда Михайловского сельского поселения осуществляет Администрация Михайловского сельского поселения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113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Мониторинг</cp:lastModifiedBy>
  <cp:lastPrinted>2013-08-27T08:56:00Z</cp:lastPrinted>
  <dcterms:modified xsi:type="dcterms:W3CDTF">2013-10-07T12:34:00Z</dcterms:modified>
  <cp:revision>202</cp:revision>
  <dc:subject/>
  <dc:title>ПРОЕКТ</dc:title>
</cp:coreProperties>
</file>