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0.2013г.</w:t>
        <w:tab/>
        <w:tab/>
        <w:tab/>
        <w:tab/>
        <w:t xml:space="preserve">   № 7</w:t>
        <w:tab/>
        <w:t xml:space="preserve">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9.12.1991 г. №2003-1 «О налогах на имущество физических лиц», ст.12, ст.15 «Налогового кодекса Российской Федерации» руководствуясь с.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территории Михайловского сельского поселения налог на имущество физ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зависимости от суммарной инвентаризационной стоимости объекта налогообло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135"/>
      </w:tblGrid>
      <w:tr>
        <w:trPr>
          <w:trHeight w:val="9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ая инвентаризационная стоимость объекта налогооблож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ка  налога</w:t>
            </w:r>
          </w:p>
        </w:tc>
      </w:tr>
      <w:tr>
        <w:trPr>
          <w:trHeight w:val="32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>
          <w:trHeight w:val="32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>
          <w:trHeight w:val="32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 до 1000 тыс. рублей (включительн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</w:tr>
      <w:tr>
        <w:trPr>
          <w:trHeight w:val="3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0 тыс. рубле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Собрания депутатов Михайловского сельского поселения признать утратившими силу решение Собрания депутатов № 76 от 26.11.2010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ихай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4:00Z</dcterms:created>
  <dc:creator>Гордиенко</dc:creator>
  <dc:description/>
  <cp:keywords/>
  <dc:language>en-US</dc:language>
  <cp:lastModifiedBy>Admin</cp:lastModifiedBy>
  <cp:lastPrinted>2013-07-29T16:27:00Z</cp:lastPrinted>
  <dcterms:modified xsi:type="dcterms:W3CDTF">2013-10-31T13:25:00Z</dcterms:modified>
  <cp:revision>10</cp:revision>
  <dc:subject/>
  <dc:title>ПРОЕКТ</dc:title>
</cp:coreProperties>
</file>