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ТОВСКАЯ ОБЛА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СНОСУЛИН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МИХАЙЛОВСКОГО СЕЛЬ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10.2013                                           № 9                                х.Михайло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8"/>
      </w:tblGrid>
      <w:tr>
        <w:trPr>
          <w:trHeight w:val="2258" w:hRule="atLeast"/>
        </w:trPr>
        <w:tc>
          <w:tcPr>
            <w:tcW w:w="48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брания депутатов Михайловского сельского поселения от 30.04.2013 № 163 «Об исполнении бюджета Михайловского сельского поселения Красносулинского района за 2012 год»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8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8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24 Устава муниципального образования «Михайловское сельское поселение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ОБРАНИЕ ДЕПУТАТОВ 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нести следующие изменения в решение Собрания депутатов Михайловского сельского поселения  от 30.04.2013 № 163 «Об исполнении бюджета Михайловского сельского поселения Красносулинского района за 2012 год»: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114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изложить в редакции согласно приложению № 1 к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му решению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1146" w:hanging="1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изложить в редакции согласно приложению № 2 к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стоящему решению;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426" w:leader="none"/>
        </w:tabs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приложения 5 изложить в следующей редакции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«Исполнение бюджета Михайловского сельского поселения   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99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Красносулинского района по разделам и подразделам   </w:t>
      </w:r>
    </w:p>
    <w:p>
      <w:pPr>
        <w:pStyle w:val="ConsPlusNormal"/>
        <w:widowControl/>
        <w:tabs>
          <w:tab w:val="clear" w:pos="708"/>
          <w:tab w:val="left" w:pos="426" w:leader="none"/>
        </w:tabs>
        <w:ind w:left="9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лассификации бюджетов за 2012 год.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644" w:hanging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возложить на начальника сектора экономики и финансов Левшину Л.В..</w:t>
      </w:r>
    </w:p>
    <w:p>
      <w:pPr>
        <w:pStyle w:val="ConsPlusNormal"/>
        <w:widowControl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ихайлов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С.М. Дубравина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543"/>
        <w:gridCol w:w="1380"/>
        <w:gridCol w:w="1474"/>
        <w:gridCol w:w="832"/>
      </w:tblGrid>
      <w:tr>
        <w:trPr>
          <w:trHeight w:val="165" w:hRule="atLeast"/>
        </w:trPr>
        <w:tc>
          <w:tcPr>
            <w:tcW w:w="27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ложение 1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к решению Собрания депутатовМихайловского                                                                                     сельского поселения от 24.10.2013г № 9 "О внесении изменений                                                              в решение Собрания депутатов Михайловского сельского                                                                       поселения от 30.04.2013 №163 "Об исполнении бюджета                                                         Михайловского сельского поселения Красносулинского                                                                    района  за 2012 год "</w:t>
            </w:r>
          </w:p>
        </w:tc>
      </w:tr>
      <w:tr>
        <w:trPr>
          <w:trHeight w:val="1725" w:hRule="atLeast"/>
        </w:trPr>
        <w:tc>
          <w:tcPr>
            <w:tcW w:w="27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27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ложение 1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 решению Собрания депутатов Михайловского                                                                                     сельского поселения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от 30.04.2013г № 163 "О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 исполнении                                                                   бюджета Михайловского сельского поселения                                                                                  Красносулинского района  за 2012 год "</w:t>
            </w:r>
          </w:p>
        </w:tc>
      </w:tr>
      <w:tr>
        <w:trPr>
          <w:trHeight w:val="105" w:hRule="atLeast"/>
        </w:trPr>
        <w:tc>
          <w:tcPr>
            <w:tcW w:w="27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7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229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70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Исполнение бюджета Михайловского сельского поселения </w:t>
            </w:r>
          </w:p>
        </w:tc>
      </w:tr>
      <w:tr>
        <w:trPr>
          <w:trHeight w:val="78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Красносулинского района за 2012 год по кодам классификации доходов бюджетов</w:t>
            </w:r>
          </w:p>
        </w:tc>
      </w:tr>
      <w:tr>
        <w:trPr>
          <w:trHeight w:val="165" w:hRule="atLeast"/>
        </w:trPr>
        <w:tc>
          <w:tcPr>
            <w:tcW w:w="27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709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06" w:type="dxa"/>
            <w:gridSpan w:val="2"/>
            <w:tcBorders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( рублей)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статьи доходов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 2012 года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акт 2012 год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 1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 593 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3 606 353,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3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 1 01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855 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862 047,85</w:t>
            </w:r>
          </w:p>
        </w:tc>
        <w:tc>
          <w:tcPr>
            <w:tcW w:w="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 1 01 0200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855 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862 047,85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19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1 0201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855 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856 376,3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12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1 0203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671,4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5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9 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3 312,2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4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5 01000 0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 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 783,4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5 0101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 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 724,7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4,8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5 01011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 9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 319,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7,5</w:t>
            </w:r>
          </w:p>
        </w:tc>
      </w:tr>
      <w:tr>
        <w:trPr>
          <w:trHeight w:val="10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5 01012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1 594,4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5 0102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58,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</w:tr>
      <w:tr>
        <w:trPr>
          <w:trHeight w:val="10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5 01021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58,6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5 0300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 528,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5 0301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 528,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6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548 4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550 993,1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 1 06 01000 0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 961,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 1 06 01030 1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 961,3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 1 06 06000 0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508 8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511 031,7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10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 1 06 06010 0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122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124 358,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 1 06 06013 1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 и применяемым к объектам налогообложения, расположенным в границах поселений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122 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124 358,5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 1 06 06020 0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6 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6 673,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2 1 06 06023 10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 и  применяемым к объектам налогообложения, расположенным  в границах поселений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6 6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6 673,2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15 1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4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223 868,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11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15 1 11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4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223 868,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23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15 1 11 05000 00 0000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4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223 868,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156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15 1 11 05010 00 0000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4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223 868,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15 1 11 05013 10 0000 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46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223 868,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58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4 1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 134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 135 329,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4 1 14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 134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 135 329,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4 1 14 06000 00 0000 4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34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35 329,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4 1 14 06010 00 0000 4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34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35 329,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14 1 14 06013 10 0000 43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34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35 329,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 1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 1 08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 1 08 0400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 1 08 04020 01 0000 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 2 00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 25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 948 589,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 2 02 000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 25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 948 589,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951 2 02 01000 00 0000 151 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94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944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 2 02 01001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94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944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 2 02 01001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тации бюджетам поселений  на    выравнивание бюджетной 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944 0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944 0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 2 02 03000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9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9 5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 2 02 03015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9 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9 3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 2 02 03015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9 3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9 3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 2 02 03024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 2 02 03024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и бюджетам поселения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 2 02 04000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 17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 865 089,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 2 02 04999 0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7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865 089,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1 2 02 04999 10 0000 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70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865 089,7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 032 500,0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 918 240,9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,4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686"/>
        <w:gridCol w:w="1380"/>
        <w:gridCol w:w="1394"/>
        <w:gridCol w:w="1195"/>
      </w:tblGrid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gridSpan w:val="4"/>
            <w:vMerge w:val="restart"/>
            <w:tcBorders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Приложение 2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к решению Собрания депутатовМихайловского сельского                                                                  поселения от 24.10.2013г № 9 "О внесении изменений                                                                                          в решение Собрания депутатов Михайловского сельского                                                                       поселения от 30.04.2013 №163 "Об исполнении бюджета                                                         Михайловского сельского поселения Красносулинского                                                                    района  за 2012 год "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gridSpan w:val="4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gridSpan w:val="4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к решению Собрания депутатов Михайловского сельского                                                                                                 поселения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от 30.04.2013г № 163 "О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б исполнении бюджета                                                            Михайловского сельского поселения Красносулинского                                                                           района  за 2012 год "</w:t>
            </w:r>
          </w:p>
        </w:tc>
      </w:tr>
      <w:tr>
        <w:trPr>
          <w:trHeight w:val="105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655" w:type="dxa"/>
            <w:gridSpan w:val="4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5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Исполнение бюджета Михайловского сельского поселения Красносулинского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района за 2012 год по кодам видов доходов, подвидов, классификации</w:t>
            </w:r>
          </w:p>
        </w:tc>
      </w:tr>
      <w:tr>
        <w:trPr>
          <w:trHeight w:val="870" w:hRule="atLeast"/>
        </w:trPr>
        <w:tc>
          <w:tcPr>
            <w:tcW w:w="9938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eastAsia="ru-RU"/>
              </w:rPr>
              <w:t>операций сектора государственного управления, относящихся к доходам бюджета поселения</w:t>
            </w:r>
          </w:p>
        </w:tc>
      </w:tr>
      <w:tr>
        <w:trPr>
          <w:trHeight w:val="255" w:hRule="atLeast"/>
        </w:trPr>
        <w:tc>
          <w:tcPr>
            <w:tcW w:w="2283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( рублей)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Код БК РФ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статьи доходов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Уточненный план 2012 год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Факт 2012 года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% выполнения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 778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1 969 651,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1,6</w:t>
            </w:r>
          </w:p>
        </w:tc>
      </w:tr>
      <w:tr>
        <w:trPr>
          <w:trHeight w:val="3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ПРИБЫЛЬ,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855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862 047,85</w:t>
            </w:r>
          </w:p>
        </w:tc>
        <w:tc>
          <w:tcPr>
            <w:tcW w:w="1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2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1 02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855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862 047,85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19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1 02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855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856 376,3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1 0203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671,4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5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89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3 312,2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4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5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0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 783,4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4,7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5 01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1 724,7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4,8</w:t>
            </w:r>
          </w:p>
        </w:tc>
      </w:tr>
      <w:tr>
        <w:trPr>
          <w:trHeight w:val="8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5 0101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8 9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3 319,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7,5</w:t>
            </w:r>
          </w:p>
        </w:tc>
      </w:tr>
      <w:tr>
        <w:trPr>
          <w:trHeight w:val="109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5 01012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1 594,4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5 01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58,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</w:tr>
      <w:tr>
        <w:trPr>
          <w:trHeight w:val="105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5 01021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58,6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2,9</w:t>
            </w:r>
          </w:p>
        </w:tc>
      </w:tr>
      <w:tr>
        <w:trPr>
          <w:trHeight w:val="4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5 03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 528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4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5 0301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29 528,8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4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6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548 4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550 993,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36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6 01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 961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6 01030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9 961,3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9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6 0600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508 8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511 031,7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1</w:t>
            </w:r>
          </w:p>
        </w:tc>
      </w:tr>
      <w:tr>
        <w:trPr>
          <w:trHeight w:val="104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6 0601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122 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124 358,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16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6 0601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 и применяемым к объектам налогообложения, расположенным в границах поселений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122 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124 358,5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2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6 06020 0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6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6 673,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59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6 06023 10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Земельный налог, взимаемый по ставкам, установленным в соответствии с  подпунктом 2 пункта 1 статьи 394 Налогового кодекса Российской Федерации  и  применяемым к объектам налогообложения, расположенным  в границах поселений.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6 6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386 673,2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8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8 0400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8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08 04020 01 0000 1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4 1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11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4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223 868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20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11 0500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4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223 868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16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11 05010 0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4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223 868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178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11 05013 10 0000 1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046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 223 868,4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8,7</w:t>
            </w:r>
          </w:p>
        </w:tc>
      </w:tr>
      <w:tr>
        <w:trPr>
          <w:trHeight w:val="7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14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 134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 135 329,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14 06000 0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34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35 329,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14 06010 0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34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35 329,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14 06013 10 0000 4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34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35 329,6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0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 25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 948 589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2 00000 00 0000 0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8 25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7 948 589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6,3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2 02 01000 00 0000 151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94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 94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2 01001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94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94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2 01001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4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Дотации бюджетам поселений  на    выравнивание бюджетной  обеспечен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944 0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 944 0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2 03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9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39 5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2 03015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9 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9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2 03015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9 3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39 3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2 03024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2 03024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Субвенции бюджетам поселения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2 04000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6 170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5 865 089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2 04999 0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70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865 089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 02 04999 10 0000 1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6 170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5 865 089,75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20 032 500,0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19 918 240,96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eastAsia="ru-RU"/>
              </w:rPr>
              <w:t>99,4</w:t>
            </w:r>
          </w:p>
        </w:tc>
      </w:tr>
    </w:tbl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Arial" w:cs="Times New Roman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36:00Z</dcterms:created>
  <dc:creator>ConsultantPlus</dc:creator>
  <dc:description/>
  <cp:keywords/>
  <dc:language>en-US</dc:language>
  <cp:lastModifiedBy>Специалист СЭиФ</cp:lastModifiedBy>
  <cp:lastPrinted>2013-11-01T11:22:00Z</cp:lastPrinted>
  <dcterms:modified xsi:type="dcterms:W3CDTF">2015-03-04T10:24:00Z</dcterms:modified>
  <cp:revision>84</cp:revision>
  <dc:subject/>
  <dc:title/>
</cp:coreProperties>
</file>