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01.2014                               № 21  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 цифры «8 449,5» заменить цифрами «8 453,3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8 673,7» заменить цифрами «8 777,4»;</w:t>
      </w:r>
    </w:p>
    <w:p>
      <w:pPr>
        <w:pStyle w:val="TextBodyInden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224,2» заменить цифрами «324,1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TextBodyIndent"/>
        <w:spacing w:before="0" w:after="0"/>
        <w:ind w:left="7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дпункте 1 цифры «7 922,6» и «8 528,2» заменить цифрами «7 924,5» и     «8 531,5» соответственно;</w:t>
      </w:r>
    </w:p>
    <w:p>
      <w:pPr>
        <w:pStyle w:val="TextBodyIndent"/>
        <w:spacing w:before="0" w:after="0"/>
        <w:ind w:left="1070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7 922,6»  и «8528,2» заменить цифрами «7 924,5» и     «8 531,5» соответственно.</w:t>
      </w:r>
    </w:p>
    <w:p>
      <w:pPr>
        <w:pStyle w:val="TextBodyIndent"/>
        <w:ind w:left="107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2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3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4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8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9 изложить в редакции согласно приложению №6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0 изложить в редакции согласно приложению №7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1 изложить в редакции согласно приложению №8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2 изложить в редакции согласно приложению №9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6 изложить в редакции согласно приложению №11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7 изложить в редакции согласно приложению №12 к настоящему решению;</w:t>
      </w:r>
    </w:p>
    <w:p>
      <w:pPr>
        <w:pStyle w:val="TextBodyIndent"/>
        <w:ind w:left="10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1-28T14:48:00Z</cp:lastPrinted>
  <dcterms:modified xsi:type="dcterms:W3CDTF">2014-04-04T11:37:00Z</dcterms:modified>
  <cp:revision>26</cp:revision>
  <dc:subject/>
  <dc:title>ПРОЕКТ</dc:title>
</cp:coreProperties>
</file>