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5.02.2014                               № 22   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>с проведенной экспертизой и</w:t>
      </w:r>
      <w:r>
        <w:rPr>
          <w:sz w:val="27"/>
          <w:szCs w:val="27"/>
        </w:rPr>
        <w:t xml:space="preserve"> 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8 777,4» заменить цифрами «8 866,0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323,4» заменить цифрами «412,7»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TextBodyIndent"/>
        <w:spacing w:before="0" w:after="0"/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дпункте 1 цифры «7 924,5» и «8 531,5» заменить цифрами «7 973,7» и     «8 564,2» соответственно;</w:t>
      </w:r>
    </w:p>
    <w:p>
      <w:pPr>
        <w:pStyle w:val="TextBodyIndent"/>
        <w:spacing w:before="0" w:after="0"/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дпункт 2 изложить в следующей редакции: «</w:t>
      </w:r>
      <w:r>
        <w:rPr>
          <w:iCs/>
          <w:color w:val="000000"/>
          <w:sz w:val="28"/>
          <w:szCs w:val="28"/>
        </w:rPr>
        <w:t>общий объем расходов бюджета поселения на 2015 год в сумме 7 973,7 тыс. рублей, в том числе условно утвержденные расходы в сумме 192,8  тыс. рублей, и на 2016 год в сумме 8 564,2 тыс. рублей, в том числе условно утвержденные расходы в сумме 410,1 тыс. рублей»</w:t>
      </w:r>
      <w:r>
        <w:rPr>
          <w:sz w:val="27"/>
          <w:szCs w:val="27"/>
        </w:rPr>
        <w:t>;</w:t>
      </w:r>
    </w:p>
    <w:p>
      <w:pPr>
        <w:pStyle w:val="TextBodyIndent"/>
        <w:spacing w:before="0" w:after="0"/>
        <w:ind w:left="5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2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4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5 изложить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6 изложить в редакции согласно приложению №5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8 изложить в редакции согласно приложению № 6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9 изложить в редакции согласно приложению № 7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10 изложить в редакции согласно приложению № 8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11 изложить в редакции согласно приложению № 9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12 изложить в редакции согласно приложению № 10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13 изложить в редакции согласно приложению № 11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ункте 8 цифры «842,9», «805,4» и «964,0» заменить цифрами «846,7», «807,3» и «967,3»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ункте 10 цифры «442,4» и « 294,4» заменить цифрами «491,6» и «327,1» соответственно.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2-19T16:53:00Z</cp:lastPrinted>
  <dcterms:modified xsi:type="dcterms:W3CDTF">2014-04-06T15:15:00Z</dcterms:modified>
  <cp:revision>39</cp:revision>
  <dc:subject/>
  <dc:title>ПРОЕКТ</dc:title>
</cp:coreProperties>
</file>