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2.2014г.                                       № 23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 решени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ихайловского сельского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«Об утверждении Правил землепользования и застройки Михайловского сельского  поселения Красносулинского района Ростовской области от 26.12.2012г. № 15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. 31, ст. 30 Градостроительного кодекса Российской Федерации, руководствуясь ст. 13, ст. 30  Устава муниципального образования «Михайловского сельского поселения»,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о </w:t>
      </w:r>
      <w:r>
        <w:rPr/>
        <w:t xml:space="preserve"> </w:t>
      </w:r>
      <w:r>
        <w:rPr>
          <w:sz w:val="28"/>
          <w:szCs w:val="28"/>
        </w:rPr>
        <w:t>внесении изменений в  Правила землепользования и застройки (далее ПЗЗ) Михайловского сельского поселения на 20 марта 2014 года в 17-00 в здании Дома культуры х. Михайловка по адресу: х. Михайловка, ул. Ленина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убличных слушаний о внесении изменений в  ПЗЗ Михайл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бравина С.М. – Глава Михай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фиренко Л.Ф.  – специалист Администрации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никовой Н.В. - специалист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заинтересованных лиц: представителя  ООО «ИМЗ»,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Собрания депутатов Михайловского сельского поселе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Олифиренко Любовь Федоровна</cp:lastModifiedBy>
  <cp:lastPrinted>2014-08-15T15:31:00Z</cp:lastPrinted>
  <dcterms:modified xsi:type="dcterms:W3CDTF">2014-08-15T11:31:00Z</dcterms:modified>
  <cp:revision>56</cp:revision>
  <dc:subject/>
  <dc:title>РОССИЙСКАЯ ФЕДЕРАЦИЯ</dc:title>
</cp:coreProperties>
</file>