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30.04. 2014                                № 29 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243" w:hanging="0"/>
        <w:rPr/>
      </w:pPr>
      <w:r>
        <w:rPr>
          <w:sz w:val="28"/>
          <w:szCs w:val="28"/>
        </w:rPr>
        <w:t>О  внесении  изменений  в  решение</w:t>
      </w:r>
    </w:p>
    <w:p>
      <w:pPr>
        <w:pStyle w:val="Normal"/>
        <w:widowControl w:val="false"/>
        <w:autoSpaceDE w:val="false"/>
        <w:ind w:right="5243" w:hanging="0"/>
        <w:rPr/>
      </w:pPr>
      <w:r>
        <w:rPr>
          <w:sz w:val="28"/>
          <w:szCs w:val="28"/>
        </w:rPr>
        <w:t>Собрания депутатов Михайловского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от 27.07.2007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«Об утверждении Положения о бюджетном процессе в муниципальном образовании «Михайло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Областным законом от 25.02.2014 № 102-ЗС «О внесении изменений в Областной закон "О бюджетном процессе в Ростовской области", руководствуяс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Михайловского сельского поселения от 27.07.2007 №12 «Об утверждени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 «Михайловское сельское поселение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Михайл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часть 2 статьи 37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2. Администрация Михайловского сельского поселения устанавливает порядок составления и ведения кассового плана, а также состав и сроки представ</w:t>
        <w:softHyphen/>
        <w:t>ления главным распорядителем бюджетных средств, главными адми</w:t>
        <w:softHyphen/>
        <w:t>нистраторами доходов бюджета поселения, главным администратором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Михайл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Администрацией Михайловского сельского поселения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часть 5 статьи 39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Михайлов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статью 44.1 дополнить частями 3, 4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3. Приостановить до 1 января 2015 года действие абзаца третьего части 2 статьи 19 настоящего решения Собрания депутатов Михайловского сельского посе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В 2014 году муниципальные программы Михайловского сельского поселения подлежат приведению в соответствие с решением Собрания депутатов Михайловского сельского поселения о бюджете поселения на очередной финансовый год и плановый период до 1 мая 2014 года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ывания)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5-06T13:21:00Z</cp:lastPrinted>
  <dcterms:modified xsi:type="dcterms:W3CDTF">2014-05-06T10:21:00Z</dcterms:modified>
  <cp:revision>198</cp:revision>
  <dc:subject/>
  <dc:title>ПРОЕКТ</dc:title>
</cp:coreProperties>
</file>